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284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Начальник  МО МВД России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«Белогорский» 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олковник полиции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Д.Ф. Авидзба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«       »    ______________  2025 г.   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чного приема граждан руководящим состав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 МВД России «Белогорский»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 июнь 2025 год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2"/>
        <w:gridCol w:w="1701"/>
        <w:gridCol w:w="1559"/>
        <w:gridCol w:w="184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день 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лефон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8 41641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а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ВД России «Белогорский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ИДЗБ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ви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лик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6.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6.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7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20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0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12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95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МВД – начальник поли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ЕПЕЛЕ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ндре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6.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6.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7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20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0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12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95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</w:t>
            </w:r>
          </w:p>
          <w:p>
            <w:pPr>
              <w:pStyle w:val="Normal"/>
              <w:jc w:val="center"/>
              <w:rPr/>
            </w:pPr>
            <w:r>
              <w:rPr/>
              <w:t>МО МВ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СТАФЬЕВ Витал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6.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7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20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95-00</w:t>
            </w:r>
          </w:p>
        </w:tc>
      </w:tr>
      <w:tr>
        <w:trPr>
          <w:trHeight w:val="12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следственного 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ИЛ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р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3.06.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7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20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95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полиции по охране общественного поря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ТУК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тла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6.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7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20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95-00</w:t>
            </w:r>
          </w:p>
        </w:tc>
      </w:tr>
      <w:tr>
        <w:trPr>
          <w:trHeight w:val="2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начальника отдела МВД – отделения по работе с личным соста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ИРН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вг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яче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6.20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7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20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95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а по вопросам миграции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О МВД России «Белогорский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ун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ста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</w:t>
            </w:r>
          </w:p>
          <w:p>
            <w:pPr>
              <w:pStyle w:val="Normal"/>
              <w:jc w:val="center"/>
              <w:rPr/>
            </w:pPr>
            <w:r>
              <w:rPr/>
              <w:t>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Перерыв в приеме заявителей</w:t>
            </w:r>
          </w:p>
          <w:p>
            <w:pPr>
              <w:pStyle w:val="Normal"/>
              <w:jc w:val="center"/>
              <w:rPr/>
            </w:pPr>
            <w:r>
              <w:rPr/>
              <w:t>с 13-00</w:t>
            </w:r>
          </w:p>
          <w:p>
            <w:pPr>
              <w:pStyle w:val="Normal"/>
              <w:jc w:val="center"/>
              <w:rPr/>
            </w:pPr>
            <w:r>
              <w:rPr/>
              <w:t>до 14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9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16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4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18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9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13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4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18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9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15-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и треть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9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13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95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  <w:p>
            <w:pPr>
              <w:pStyle w:val="Normal"/>
              <w:jc w:val="center"/>
              <w:rPr/>
            </w:pPr>
            <w:r>
              <w:rPr/>
              <w:t>Госавтоинспек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ТЬ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хаи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6.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7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20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93-6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92-62</w:t>
            </w:r>
          </w:p>
        </w:tc>
      </w:tr>
      <w:tr>
        <w:trPr>
          <w:trHeight w:val="4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отдела  дозн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О МВД России «Белогорск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ЛОВЕ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тла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6.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7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20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95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ио начальника</w:t>
            </w:r>
          </w:p>
          <w:p>
            <w:pPr>
              <w:pStyle w:val="Normal"/>
              <w:jc w:val="center"/>
              <w:rPr/>
            </w:pPr>
            <w:r>
              <w:rPr/>
              <w:t>ОДУУП и ПД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ЩЕНК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ола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6.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7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20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95-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2:05:00Z</dcterms:created>
  <dc:creator>Admin</dc:creator>
  <dc:description/>
  <dc:language>en-US</dc:language>
  <cp:lastModifiedBy>mkarlova</cp:lastModifiedBy>
  <cp:lastPrinted>2025-05-21T14:47:00Z</cp:lastPrinted>
  <dcterms:modified xsi:type="dcterms:W3CDTF">2025-05-22T15:39:51Z</dcterms:modified>
  <cp:revision>6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719</vt:lpwstr>
  </property>
</Properties>
</file>