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 МО МВД Росс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Белогорский»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.Ф. Авидзб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   ______________  2025 г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руководящим соста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МВД России «Белогорс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август 202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701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4164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 МВ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Е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МО 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АФЬЕВ 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лед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Т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– отделения по работе с личным сост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вопросам миг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Перерыв в приеме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тре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3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2-6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  д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ХА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ДУУП и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23:00Z</dcterms:created>
  <dc:creator>Admin</dc:creator>
  <dc:description/>
  <dc:language>en-US</dc:language>
  <cp:lastModifiedBy>mkarlova</cp:lastModifiedBy>
  <cp:lastPrinted>2025-07-21T09:48:00Z</cp:lastPrinted>
  <dcterms:modified xsi:type="dcterms:W3CDTF">2025-07-25T10:55:24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