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 МО МВД Росс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Белогорский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.Ф. Авидзб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   ______________  2024 г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РУКО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Белогор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декабрь 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127"/>
        <w:gridCol w:w="1701"/>
        <w:gridCol w:w="1275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ходящие в компетенцию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, дата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 4164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обжалования действий (бездействия)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, а также руководителей   и должностных лиц самостоятельных подразделений, сотрудников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ДЗ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ик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ник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обжалования действий (бездействия)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, а также руководителей  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.</w:t>
            </w:r>
          </w:p>
          <w:p>
            <w:pPr>
              <w:pStyle w:val="Normal"/>
              <w:jc w:val="center"/>
              <w:rPr/>
            </w:pPr>
            <w:r>
              <w:rPr/>
              <w:t>Вопросы обжалования действий сотрудников при осуществлени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МВД 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 полиции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ПЕ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rPr/>
            </w:pPr>
            <w:r>
              <w:rPr>
                <w:b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обжалования действий (бездействия) сотрудников следственного отдела. Деятельность органов следствия и дозн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изводства 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обжалования действий (бездействия) сотрудников следственного отдела. Деятельность органов следствия и дозн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изводства 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-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едстве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И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взыскания</w:t>
            </w:r>
          </w:p>
          <w:p>
            <w:pPr>
              <w:pStyle w:val="Normal"/>
              <w:jc w:val="both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both"/>
              <w:rPr/>
            </w:pPr>
            <w:r>
              <w:rPr/>
              <w:t>Конфликты на бытов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Т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интересов на федеральной государственной гражданской службе. Вопросы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Вопросы кадрового обеспечения. Подготовка кадров. Работа учебных заведений системы органов внутренни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МВД - отделения по работе с личным составом МО </w:t>
            </w:r>
          </w:p>
          <w:p>
            <w:pPr>
              <w:pStyle w:val="Normal"/>
              <w:jc w:val="center"/>
              <w:rPr/>
            </w:pPr>
            <w:r>
              <w:rPr/>
              <w:t>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административной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 взыск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вопросам миг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Перерыв в приеме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до 13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6-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и трет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 взыскания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Госавто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Ь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3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2-6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д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 д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еятельности подразделений участковых уполномоченных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ДУУП и ПД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У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Admin</dc:creator>
  <dc:description/>
  <cp:keywords/>
  <dc:language>en-US</dc:language>
  <cp:lastModifiedBy>edolgova</cp:lastModifiedBy>
  <cp:lastPrinted>2024-10-21T11:17:00Z</cp:lastPrinted>
  <dcterms:modified xsi:type="dcterms:W3CDTF">2024-11-20T09:42:00Z</dcterms:modified>
  <cp:revision>6</cp:revision>
  <dc:subject/>
  <dc:title>УТВЕРЖДАЮ</dc:title>
</cp:coreProperties>
</file>