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ГОРОДСКОЙ СОВЕТ НАРОДНЫХ ДЕПУТАТОВ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hadow/>
          <w:color w:val="0D0D0D"/>
          <w:sz w:val="28"/>
          <w:szCs w:val="28"/>
        </w:rPr>
        <w:t xml:space="preserve"> </w:t>
      </w:r>
      <w:r>
        <w:rPr>
          <w:shadow/>
          <w:color w:val="0D0D0D"/>
          <w:sz w:val="28"/>
          <w:szCs w:val="28"/>
        </w:rPr>
        <w:t>(дев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Cs/>
          <w:iCs/>
          <w:shadow/>
          <w:sz w:val="28"/>
          <w:szCs w:val="28"/>
        </w:rPr>
      </w:pPr>
      <w:r>
        <w:rPr>
          <w:bCs/>
          <w:iCs/>
          <w:shadow/>
          <w:sz w:val="28"/>
          <w:szCs w:val="28"/>
          <w:u w:val="single"/>
        </w:rPr>
        <w:t>28.09.2023</w:t>
      </w:r>
      <w:r>
        <w:rPr>
          <w:bCs/>
          <w:iCs/>
          <w:shadow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bCs/>
          <w:iCs/>
          <w:shadow/>
          <w:sz w:val="28"/>
          <w:szCs w:val="28"/>
          <w:u w:val="single"/>
        </w:rPr>
        <w:t>14/66</w:t>
      </w:r>
    </w:p>
    <w:p>
      <w:pPr>
        <w:pStyle w:val="Normal"/>
        <w:jc w:val="center"/>
        <w:rPr>
          <w:bCs/>
          <w:iCs/>
          <w:shadow/>
        </w:rPr>
      </w:pPr>
      <w:r>
        <w:rPr>
          <w:bCs/>
          <w:iCs/>
          <w:shadow/>
        </w:rPr>
        <w:t>г. Белогорск</w:t>
      </w:r>
    </w:p>
    <w:p>
      <w:pPr>
        <w:pStyle w:val="Normal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Белогорск Амур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, утвержденные решением Белогорского город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ых депутатов от 29.04.2021 № 59/20 «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 землепользования и застройки Муниципального образования городской округ Белогорск Амурской области в новой редак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внесенных изменений от 23.05.2022 № 15/28, от 21.02.2023          № 06/09, от 29.06.2023 № 12/5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11 Устава г. Белогорск, Белогорский городской Совет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правила землепользования и застройки Муниципального образования городской округ Белогорск (далее Правила) статьей 31.1 «Карта границ зон, предусматривающих требования к архитектурно-градостроительному облику объектов капитального строительства» согласн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ложению № 1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«Карте градостроительного зонирования» Прави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аницах ка</w:t>
      </w:r>
      <w:r>
        <w:rPr>
          <w:rFonts w:cs="Times New Roman" w:ascii="Times New Roman" w:hAnsi="Times New Roman"/>
          <w:sz w:val="28"/>
          <w:szCs w:val="28"/>
          <w:lang w:val="ru-RU"/>
        </w:rPr>
        <w:t>дастрового квартала 28:02:000145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земельного участка с кадастровым номером 28:02:000145:40, по ул. Победы, 28, изменить границы территориальной зоны ОД-1 (Многофункциональная общественно-деловая зона) за счет изменения границ территориальной зоны ГП-1 (Зона гаражей и мелкого производств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иложению № 2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«Карте градостроительного зонирования» Прави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аницах ка</w:t>
      </w:r>
      <w:r>
        <w:rPr>
          <w:rFonts w:cs="Times New Roman" w:ascii="Times New Roman" w:hAnsi="Times New Roman"/>
          <w:sz w:val="28"/>
          <w:szCs w:val="28"/>
          <w:lang w:val="ru-RU"/>
        </w:rPr>
        <w:t>дастрового квартала 28:02:000408, в районе пер. Строительный, изменить границы территориальной зоны территориальной зоны ТР-1 (Зона транспортной инфраструктуры) за счет изменения границ территориальной зоны Р-3 (Зона природно-ландшафтных территорий), согласно приложению № 3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в новой редакции строку 2 «П-2. Зона объекто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а опасности» в таблице 2 статьи 36 «Виды разрешенного использования земельных участков и объектов капитального строительства»: «П-2. </w:t>
      </w:r>
      <w:r>
        <w:rPr>
          <w:rFonts w:cs="Times New Roman" w:ascii="Times New Roman" w:hAnsi="Times New Roman"/>
          <w:sz w:val="28"/>
          <w:szCs w:val="28"/>
        </w:rPr>
        <w:t>Зона объектов IV – III класса опасности»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строкой 2.1.1.0 строку 2.1 «Основные виды разрешенного использования» в строке 2 «П-2. </w:t>
      </w:r>
      <w:r>
        <w:rPr>
          <w:rFonts w:cs="Times New Roman" w:ascii="Times New Roman" w:hAnsi="Times New Roman"/>
          <w:sz w:val="28"/>
          <w:szCs w:val="28"/>
        </w:rPr>
        <w:t xml:space="preserve">Зона объектов IV – III класса опасности» в таблице 2 статьи 36 «Виды разрешенного использования земельных участков и объектов капитального строительства» с кодом Классификатора 1.15 (Хранение и переработка сельскохозяйственной продукции»: </w:t>
      </w:r>
    </w:p>
    <w:p>
      <w:pPr>
        <w:pStyle w:val="Style44"/>
        <w:ind w:left="851" w:hanging="851"/>
        <w:jc w:val="both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9"/>
        <w:gridCol w:w="1761"/>
        <w:gridCol w:w="1892"/>
        <w:gridCol w:w="4312"/>
      </w:tblGrid>
      <w:tr>
        <w:trPr>
          <w:trHeight w:val="36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1.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left="851" w:right="-114" w:hanging="851"/>
              <w:rPr>
                <w:iCs/>
                <w:sz w:val="25"/>
                <w:szCs w:val="25"/>
                <w:lang w:eastAsia="en-US"/>
              </w:rPr>
            </w:pPr>
            <w:r>
              <w:rPr>
                <w:iCs/>
                <w:sz w:val="25"/>
                <w:szCs w:val="25"/>
                <w:lang w:eastAsia="en-US"/>
              </w:rPr>
              <w:t>1.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Хранение и переработка сельско-хозяйственной проду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Размещение зданий и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 подлежит установлению.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Минимальные отступы от границ земельных участков: не менее 5 м.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едельное количество этажей/предельная высота зданий, строений, сооружений: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мальное – 1, максимальное – 3,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ксимальная высота – не подлежит установлению.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Максимальный процент застройки: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нормативами градостроительного проектирования.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мальная ширина по фронту улицы – не подлежит установлению.</w:t>
            </w:r>
          </w:p>
          <w:p>
            <w:pPr>
              <w:pStyle w:val="Normal"/>
              <w:autoSpaceDE w:val="false"/>
              <w:ind w:left="32" w:hanging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4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2.1.1.0 строку 2.1 «Основные виды разрешенного использования» в строке 2 «СХ-2. Зона сельскохозяйственных угодий» в таблице 2 статьи 36 «Виды разрешенного использования земельных участков и объектов капитального строительства» с кодом Классификатора 1.15 (Хранение и переработка сельскохозяйственной продукции»: </w:t>
      </w:r>
    </w:p>
    <w:p>
      <w:pPr>
        <w:pStyle w:val="Style4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59"/>
        <w:gridCol w:w="1763"/>
        <w:gridCol w:w="2017"/>
        <w:gridCol w:w="4185"/>
      </w:tblGrid>
      <w:tr>
        <w:trPr>
          <w:trHeight w:val="40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1.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left="-141" w:right="-114" w:hanging="0"/>
              <w:jc w:val="center"/>
              <w:rPr>
                <w:iCs/>
                <w:sz w:val="25"/>
                <w:szCs w:val="25"/>
                <w:lang w:eastAsia="en-US"/>
              </w:rPr>
            </w:pPr>
            <w:r>
              <w:rPr>
                <w:iCs/>
                <w:sz w:val="25"/>
                <w:szCs w:val="25"/>
                <w:lang w:eastAsia="en-US"/>
              </w:rPr>
              <w:t>1.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Хранение и переработка сельско-хозяйственной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Размещение зданий и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 подлежит установлению.</w:t>
            </w:r>
            <w:r>
              <w:rPr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Минимальные отступы от границ земельных участков: не менее 5 м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едельное количество этажей/предельная высота зданий, строений, сооружений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мальное – 1, максимальное – 3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ксимальная высота – не подлежит установлению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Максимальный процент застройки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ответствии с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мальная ширина по фронту улицы – не подлежит установлению.</w:t>
            </w:r>
          </w:p>
        </w:tc>
      </w:tr>
    </w:tbl>
    <w:p>
      <w:pPr>
        <w:pStyle w:val="Style24"/>
        <w:autoSpaceDE w:val="false"/>
        <w:ind w:left="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44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строку 2.3.1 в строке 2.3 «Вспомогательные виды разрешенного использования» в строке 2 «СХ-2. Зона сельскохозяйственных угодий» в таблице 2 статьи 36 «Виды разрешенного использования земельных участков и объектов капитального строительства». </w:t>
      </w:r>
    </w:p>
    <w:p>
      <w:pPr>
        <w:pStyle w:val="Style24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Дополнить статью 36 «Виды разрешенного использования земельных участков и объектов капитального строительства» абзацем следующего содержания: </w:t>
      </w:r>
    </w:p>
    <w:p>
      <w:pPr>
        <w:pStyle w:val="Style24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«Архитектурно-градостроительный облик объекта капитального строительства подлежит согласованию с уполномоченным органом Администрации города Белогорск, в соответствии с требованиями к архитектурно-градостроительному облику объекта капитального строительства, «Правилами согласования архитектурно-градостроительного облика объекта капитального строительства», утвержденными Постановлением Правительства Российской Федерации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 градостроительного облика капитального строительства» и в соответствии с </w:t>
      </w:r>
      <w:r>
        <w:rPr>
          <w:sz w:val="28"/>
          <w:szCs w:val="28"/>
        </w:rPr>
        <w:t>«Карто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ниц зон, предусматривающих требования к архитектурно-градостроительному облику объектов капитального строительства».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о дня его опубликования в газете «Белогорский вестник» и размещения в информационно-телекоммуникационной сети Интернет на портале </w:t>
      </w:r>
      <w:r>
        <w:rPr>
          <w:rFonts w:cs="Times New Roman" w:ascii="Times New Roman" w:hAnsi="Times New Roman"/>
          <w:sz w:val="28"/>
          <w:szCs w:val="28"/>
        </w:rPr>
        <w:t>belogorc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p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ru-RU"/>
        </w:rPr>
      </w:pPr>
      <w:r>
        <w:rPr>
          <w:rFonts w:cs="Times New Roman"/>
          <w:b/>
          <w:i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горского городского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В.В. Гр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горск                                                                     С.Ю. Ме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сентября 2023 год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4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Белогорского 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№ 14/66</w:t>
      </w:r>
    </w:p>
    <w:p>
      <w:pPr>
        <w:pStyle w:val="Style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.1. «Карта границ зон, предусматривающих требования к архитектурно - градостроительному облику объектов капитального строительства»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6099810</wp:posOffset>
                </wp:positionH>
                <wp:positionV relativeFrom="paragraph">
                  <wp:posOffset>238125</wp:posOffset>
                </wp:positionV>
                <wp:extent cx="9525" cy="401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3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9495" cy="40601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right="-109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Style44"/>
        <w:ind w:left="59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44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Белогорского 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№ 14/66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рты градостроительного зонирования» в границах кадастрового квартала 28:02:000145 с изменяемыми границами территориальных зон ОД-1 и ГП-1, в районе земельного участка по ул. Победа, 28, с кадастровым номером 20:02:000145:40, в г. Белогорск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2738120</wp:posOffset>
                </wp:positionV>
                <wp:extent cx="2573020" cy="2112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2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91915" cy="4850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Times New Roman"/>
          <w:bCs/>
          <w:sz w:val="28"/>
        </w:rPr>
        <w:t>Изменяемая часть</w:t>
      </w:r>
    </w:p>
    <w:p>
      <w:pPr>
        <w:pStyle w:val="Style4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>Условные обознач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7"/>
      </w:tblGrid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8580</wp:posOffset>
                      </wp:positionV>
                      <wp:extent cx="293370" cy="464185"/>
                      <wp:effectExtent l="6350" t="6985" r="6350" b="571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3f8e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9b3f8e" stroked="t" o:allowincell="t" style="position:absolute;margin-left:26.35pt;margin-top:5.4pt;width:23.05pt;height:36.5pt;mso-wrap-style:none;v-text-anchor:middle">
                      <v:fill o:detectmouseclick="t" type="solid" color2="#64c071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Территориальная зона ОД-1 (Многофункциональная общественно-деловая зона)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93370" cy="464185"/>
                      <wp:effectExtent l="6350" t="6985" r="6350" b="5715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12600">
                                <a:solidFill>
                                  <a:srgbClr val="507e3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cfcdcd" stroked="t" o:allowincell="t" style="position:absolute;margin-left:26.35pt;margin-top:8.25pt;width:23.05pt;height:36.5pt;mso-wrap-style:none;v-text-anchor:middle">
                      <v:fill o:detectmouseclick="t" type="solid" color2="#303232"/>
                      <v:stroke color="#507e32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рриториальная зона ГП-1 (Зона гаражей и мелкого производства)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293370" cy="464185"/>
                      <wp:effectExtent l="6350" t="6985" r="6350" b="5715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5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00cc5c" stroked="t" o:allowincell="t" style="position:absolute;margin-left:26.35pt;margin-top:3.85pt;width:23.05pt;height:36.5pt;mso-wrap-style:none;v-text-anchor:middle">
                      <v:fill o:detectmouseclick="t" type="solid" color2="#ff33a3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right="-109" w:hanging="938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ind w:left="31" w:right="-109" w:hanging="31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Территориальная зона Р-2 (Зона городских парков, скверов и набережных)</w:t>
            </w:r>
          </w:p>
        </w:tc>
      </w:tr>
    </w:tbl>
    <w:p>
      <w:pPr>
        <w:pStyle w:val="Normal"/>
        <w:ind w:right="-109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Style44"/>
        <w:ind w:left="595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44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Белогорского 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</w:p>
    <w:p>
      <w:pPr>
        <w:pStyle w:val="Style44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№ 14/66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гмент 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ты градостроительного зонирования» в границах кадастрового квартала 28:02:000408 с изменяемыми границами территориальных зон ТР-1 и Р-3, 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йоне пер. Строительный, в г. Белогорск</w:t>
      </w:r>
    </w:p>
    <w:p>
      <w:pPr>
        <w:pStyle w:val="Style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2700655</wp:posOffset>
                </wp:positionV>
                <wp:extent cx="1986280" cy="1986915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6480" cy="19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12.65pt;width:156.3pt;height:156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4252595" cy="473456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Times New Roman"/>
          <w:bCs/>
          <w:sz w:val="28"/>
        </w:rPr>
        <w:t>Изменяемая часть</w:t>
      </w:r>
    </w:p>
    <w:p>
      <w:pPr>
        <w:pStyle w:val="Normal"/>
        <w:jc w:val="both"/>
        <w:rPr>
          <w:rFonts w:eastAsia="Times New Roman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</w:r>
    </w:p>
    <w:p>
      <w:pPr>
        <w:pStyle w:val="Normal"/>
        <w:jc w:val="both"/>
        <w:rPr>
          <w:rFonts w:eastAsia="Times New Roman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</w:r>
    </w:p>
    <w:p>
      <w:pPr>
        <w:pStyle w:val="Normal"/>
        <w:jc w:val="both"/>
        <w:rPr>
          <w:rFonts w:eastAsia="Times New Roman"/>
          <w:bCs/>
          <w:sz w:val="28"/>
          <w:u w:val="single"/>
        </w:rPr>
      </w:pPr>
      <w:r>
        <w:rPr>
          <w:rFonts w:eastAsia="Times New Roman"/>
          <w:bCs/>
          <w:sz w:val="28"/>
          <w:u w:val="single"/>
        </w:rPr>
        <w:t>Условные обознач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7"/>
      </w:tblGrid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8580</wp:posOffset>
                      </wp:positionV>
                      <wp:extent cx="293370" cy="464185"/>
                      <wp:effectExtent l="6350" t="6985" r="6350" b="5715"/>
                      <wp:wrapNone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aadb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8eaadb" stroked="t" o:allowincell="t" style="position:absolute;margin-left:26.35pt;margin-top:5.4pt;width:23.05pt;height:36.5pt;mso-wrap-style:none;v-text-anchor:middle">
                      <v:fill o:detectmouseclick="t" type="solid" color2="#715524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Территориальная зона ТР-1 (Зона транспортной инфраструктуры)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u w:val="single"/>
                <w:lang w:val="en-US" w:eastAsia="en-US"/>
              </w:rPr>
            </w:pPr>
            <w:r>
              <w:rPr>
                <w:rFonts w:eastAsia="Times New Roman"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8895</wp:posOffset>
                      </wp:positionV>
                      <wp:extent cx="293370" cy="464185"/>
                      <wp:effectExtent l="6350" t="6985" r="6350" b="5715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e69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9ae69a" stroked="t" o:allowincell="t" style="position:absolute;margin-left:26.35pt;margin-top:3.85pt;width:23.05pt;height:36.5pt;mso-wrap-style:none;v-text-anchor:middle">
                      <v:fill o:detectmouseclick="t" type="solid" color2="#651965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right="-109" w:hanging="938"/>
              <w:rPr>
                <w:rFonts w:eastAsia="Times New Roman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</w:r>
          </w:p>
          <w:p>
            <w:pPr>
              <w:pStyle w:val="Normal"/>
              <w:ind w:left="31" w:right="-109" w:hanging="31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Территориальная зона Р-3 (Зона природно-ландшафтных территорий)</w:t>
            </w:r>
          </w:p>
        </w:tc>
      </w:tr>
    </w:tbl>
    <w:p>
      <w:pPr>
        <w:pStyle w:val="Normal"/>
        <w:ind w:right="-109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ind w:right="-109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0" w:top="567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rFonts w:eastAsia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ＭＳ 明朝"/>
      <w:b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Diffins">
    <w:name w:val="diff_ins"/>
    <w:qFormat/>
    <w:rPr/>
  </w:style>
  <w:style w:type="character" w:styleId="PageNumber">
    <w:name w:val="Page Number"/>
    <w:rPr/>
  </w:style>
  <w:style w:type="character" w:styleId="Style11">
    <w:name w:val="Заголовок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b/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Docaccesstitle">
    <w:name w:val="docaccess_title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b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eastAsia="Times New Roman"/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426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76"/>
      <w:ind w:right="219" w:firstLine="567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spacing w:lineRule="auto" w:line="276" w:before="0" w:after="100"/>
      <w:ind w:left="440" w:hanging="0"/>
      <w:jc w:val="both"/>
    </w:pPr>
    <w:rPr>
      <w:rFonts w:eastAsia="Times New Roman"/>
      <w:bCs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4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U">
    <w:name w:val="u"/>
    <w:basedOn w:val="Normal"/>
    <w:qFormat/>
    <w:pPr>
      <w:ind w:firstLine="353"/>
      <w:jc w:val="both"/>
    </w:pPr>
    <w:rPr>
      <w:rFonts w:eastAsia="Times New Roman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rFonts w:eastAsia="Times New Roman"/>
      <w:b/>
      <w:color w:val="00000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S13">
    <w:name w:val="s_13"/>
    <w:basedOn w:val="Normal"/>
    <w:qFormat/>
    <w:pPr>
      <w:ind w:firstLine="720"/>
    </w:pPr>
    <w:rPr>
      <w:rFonts w:eastAsia="Times New Roman"/>
    </w:rPr>
  </w:style>
  <w:style w:type="paragraph" w:styleId="Style33">
    <w:name w:val="Текст примечания"/>
    <w:basedOn w:val="Normal"/>
    <w:qFormat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16">
    <w:name w:val="Текст примечания1"/>
    <w:basedOn w:val="Normal"/>
    <w:qFormat/>
    <w:pPr>
      <w:suppressAutoHyphens w:val="true"/>
    </w:pPr>
    <w:rPr>
      <w:rFonts w:eastAsia="Times New Roman"/>
      <w:bCs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37">
    <w:name w:val="Название объекта"/>
    <w:basedOn w:val="Normal"/>
    <w:next w:val="Normal"/>
    <w:qFormat/>
    <w:pPr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32">
    <w:name w:val="Основной текст с отступом 3"/>
    <w:basedOn w:val="Normal"/>
    <w:qFormat/>
    <w:pPr>
      <w:ind w:left="360" w:hanging="360"/>
      <w:jc w:val="both"/>
    </w:pPr>
    <w:rPr>
      <w:rFonts w:eastAsia="Times New Roman"/>
      <w:b/>
      <w:bCs/>
      <w:sz w:val="28"/>
      <w:lang w:val="en-US"/>
    </w:rPr>
  </w:style>
  <w:style w:type="paragraph" w:styleId="Style3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ind w:left="0" w:hanging="0"/>
      <w:outlineLvl w:val="9"/>
    </w:pPr>
    <w:rPr>
      <w:b w:val="false"/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40"/>
    <w:qFormat/>
    <w:pPr/>
    <w:rPr/>
  </w:style>
  <w:style w:type="paragraph" w:styleId="18">
    <w:name w:val="çàãîëîâîê 1"/>
    <w:basedOn w:val="Style40"/>
    <w:next w:val="Style40"/>
    <w:qFormat/>
    <w:pPr/>
    <w:rPr/>
  </w:style>
  <w:style w:type="paragraph" w:styleId="33">
    <w:name w:val="Îñíîâíîé òåêñò ñ îòñòóïîì 3"/>
    <w:basedOn w:val="Style40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1">
    <w:name w:val="основной"/>
    <w:basedOn w:val="Normal"/>
    <w:qFormat/>
    <w:pPr>
      <w:keepNext w:val="true"/>
    </w:pPr>
    <w:rPr>
      <w:rFonts w:eastAsia="Times New Roman"/>
      <w:szCs w:val="20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rFonts w:eastAsia="Times New Roman"/>
      <w:b/>
      <w:color w:val="000000"/>
      <w:szCs w:val="20"/>
    </w:rPr>
  </w:style>
  <w:style w:type="paragraph" w:styleId="Style42">
    <w:name w:val="Îñíîâíîé òåêñò"/>
    <w:basedOn w:val="Style40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7:00Z</dcterms:created>
  <dc:creator>User</dc:creator>
  <dc:description/>
  <cp:keywords/>
  <dc:language>en-US</dc:language>
  <cp:lastModifiedBy>Марина</cp:lastModifiedBy>
  <cp:lastPrinted>2023-08-28T16:49:00Z</cp:lastPrinted>
  <dcterms:modified xsi:type="dcterms:W3CDTF">2023-09-28T02:33:00Z</dcterms:modified>
  <cp:revision>16</cp:revision>
  <dc:subject/>
  <dc:title>Проект</dc:title>
</cp:coreProperties>
</file>