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16"/>
      </w:tblGrid>
      <w:tr>
        <w:trPr>
          <w:trHeight w:val="1134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ПРАВИЛАМ ЗЕМЛЕПОЛЬЗОВАНИЯ И ЗАСТРОЙ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елогорск Ам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850,  г. Белогорск,  Амурская  область,  ул.  Гагарина,  дом  №  2,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4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Муниципального образования городской округ Белогорск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День, время и место составления заключе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9.06.2023 в 14-00, Администрация г. Белогорск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проект внесения изменений в правила землепользования и застройки Муниципального образования городской округ Белогорск Амурской области (далее - Проект)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остановление о назначении публичных слушаний с информацией о месте и сроках проведения публичных слушаний, материалы Проекта и оповещение о начале публичных слушаний опубликованы в газете «Белогорский вестник» от 31.05.2023 № 23 и размещены на официальном сайте Администрации г. Белогорск в разделе «Градостроительство», во вкладке «Публичные слушания» (belogorck.ru/publichnye</w:t>
        <w:noBreakHyphen/>
        <w:t>slushaniya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и проведения публичных слушаний письменных замечаний и предложений по представленному проекту не поступало..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демонстрационных материалов Проекта (текстовая и графическая часть) проведена на 1 этаже и в кабинете № 112 в здании Администрации города Белогорск, по ул. Гагарина, 2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едена с 8-00 до 17-00 час., в рабочие дни, до 15.06.2023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состоялись 16.06.2023 года., в 16-00 час, в зале заседаний Администрации г. Белогорс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зарегистрировались 8 человек. Голосовали - «ЗА» принятие Проекта 8 (восемь) присутствующих, против – 0 (ноль), воздержались 0 (ноль)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8. </w:t>
        <w:tab/>
        <w:t>Общий вывод публичных слушаний.</w:t>
      </w:r>
    </w:p>
    <w:p>
      <w:pPr>
        <w:pStyle w:val="Normal"/>
        <w:ind w:left="5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 с положительным результатом. Присутствующие проголосовали единогласно за принятие представленного Комиссией Проекта. </w:t>
      </w:r>
    </w:p>
    <w:p>
      <w:pPr>
        <w:pStyle w:val="Normal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о направить Главе города Белогорск положительные рекомендации на внесение изменений в Правила землепользования и застройки Муниципального образования городской округ Белогорск в соответствие с представленным Проектом.  </w:t>
      </w:r>
    </w:p>
    <w:p>
      <w:pPr>
        <w:pStyle w:val="Normal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едседатель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___________________                  П.Ю. Лапин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Пользователь Windows</cp:lastModifiedBy>
  <cp:lastPrinted>2022-05-11T09:09:00Z</cp:lastPrinted>
  <dcterms:modified xsi:type="dcterms:W3CDTF">2023-06-16T07:20:00Z</dcterms:modified>
  <cp:revision>30</cp:revision>
  <dc:subject/>
  <dc:title/>
</cp:coreProperties>
</file>