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56016699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29.05.2023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 xml:space="preserve">1008                             </w:t>
            </w:r>
          </w:p>
        </w:tc>
      </w:tr>
    </w:tbl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изменений в правила      землепользования и застройки       города Белогорск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., 31 - 33 Градостроительного кодекса Российской Федерации, статьями 19, 20, 21, правил землепользования и застройки города Белогорск, а также на основании заключения комиссии по правилам землепользования и застройки Администрации города Белогорск по проекту измен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изменений в правила землепользования и застройки города Белогорск (далее Проект) 16.06.2023, в 16-00 час., в зале заседаний Администрации г. Белогорск, по адресу: Амурская область, г. Белогорск, ул. Гагарина,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и время проведения экспозиции материалов Проекта на первом этаже Администрации г. Белогорск, с 8-00 до 17-00 час., в рабочие дни до 15.06.2023, место и время подачи предложений и рекомендаций заинтересованных лиц – кабинет 112, в здании Администрации города Белогорск, с 8-00 до 17-00 час., в рабочие дни до 15.06.2023, по адресу: Амурская область, г. Белогорск, ул. Гагарина,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авилам землепользования и застройки обеспечить выполнение организационных мероприятий в период подготовки и проведения публичных слушаний и подготовить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постановление, материалы Проекта и оповещение о начале публичных слушаний в газете «Белогорский вестник» и разместить в информационно-телекоммуникационной сети Интернет на портал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ogorc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по строительству и ЖКХ П.Ю. Лап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Белогорск                                                                                С.Ю. Мелю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5:00Z</dcterms:created>
  <dc:creator>User</dc:creator>
  <dc:description/>
  <cp:keywords/>
  <dc:language>en-US</dc:language>
  <cp:lastModifiedBy>Пользователь Windows</cp:lastModifiedBy>
  <cp:lastPrinted>2023-05-29T13:54:00Z</cp:lastPrinted>
  <dcterms:modified xsi:type="dcterms:W3CDTF">2023-05-30T05:26:00Z</dcterms:modified>
  <cp:revision>71</cp:revision>
  <dc:subject/>
  <dc:title> </dc:title>
</cp:coreProperties>
</file>