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ПОВЕЩ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о начале публичных слушаний по проекту изменений в правила землепользования и застройки города Белогорск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В соответствии с разделом 6 статьи 5.1. Градостроительного кодекса Российской Федерации Администрация города Белогорск оповещает о начале публичных слушаний по проекту изменений в правила землепользования и застройки Белогорск Амурской области (далее Проект)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миссией по правилам землепользования и застройки г. Белогорск (далее Комиссия) подготовлен Проект внесения изменений в </w:t>
      </w:r>
      <w:r>
        <w:rPr>
          <w:rFonts w:cs="Times New Roman CYR" w:ascii="Times New Roman CYR" w:hAnsi="Times New Roman CYR"/>
          <w:sz w:val="25"/>
          <w:szCs w:val="25"/>
        </w:rPr>
        <w:t>правила землепользования и застройки (далее Правила) по поступившим предложениями и с целью приведения положений Правил в соответствие с нормами действующего законодательства.</w:t>
      </w:r>
    </w:p>
    <w:p>
      <w:pPr>
        <w:pStyle w:val="Normal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  <w:t>1.</w:t>
        <w:tab/>
        <w:t>Проект состоит из текстовой и графической части Правил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.</w:t>
        <w:tab/>
        <w:t xml:space="preserve">Публичные слушания назначены на 16 июня 2023 года, на 16-00 час., в зале заседаний Администрации города Белогорск, по адресу: Амурская область, г. Белогорск, ул. Гагарина, 2.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3.</w:t>
        <w:tab/>
        <w:t xml:space="preserve">Место и время проведения экспозиции Проекта - первый этаж и кабинет № 112 в здании Администрации г. Белогорск, с 8-00 час. до 17-00 час. в рабочие дни, до 15 июня 2023 года по адресу: Амурская область, г. Белогорск, ул. Гагарина, 2.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4.</w:t>
        <w:tab/>
        <w:t>Место и время приема устных и письменных замечаний по Проекту от участников публичных слушаний - кабинет № 112 Администрации г. Белогорск, ул. Гагарина, 2, (тел. 8 (914) 600-80-34, 2-36-21, 2-05-51) с 08-00 час. до 17-00 час., в рабочие дни, до 15 июня 2023 год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5</w:t>
        <w:tab/>
        <w:t xml:space="preserve">Материалы Проекта размещены на официальном сайте Администрации                       г. Белогорск </w:t>
      </w:r>
      <w:r>
        <w:rPr>
          <w:color w:val="000000"/>
          <w:sz w:val="25"/>
          <w:szCs w:val="25"/>
        </w:rPr>
        <w:t>(</w:t>
      </w:r>
      <w:hyperlink r:id="rId2">
        <w:r>
          <w:rPr>
            <w:rStyle w:val="InternetLink"/>
            <w:color w:val="000000"/>
            <w:sz w:val="25"/>
            <w:szCs w:val="25"/>
          </w:rPr>
          <w:t>http://www.belogorck.ru</w:t>
        </w:r>
      </w:hyperlink>
      <w:r>
        <w:rPr>
          <w:color w:val="000000"/>
          <w:sz w:val="25"/>
          <w:szCs w:val="25"/>
        </w:rPr>
        <w:t>)</w:t>
      </w:r>
      <w:r>
        <w:rPr>
          <w:sz w:val="25"/>
          <w:szCs w:val="25"/>
        </w:rPr>
        <w:t xml:space="preserve"> в разделе «Градостроительство», на вкладке «Публичные слушания»  </w:t>
      </w:r>
      <w:hyperlink r:id="rId3">
        <w:r>
          <w:rPr>
            <w:rStyle w:val="InternetLink"/>
            <w:color w:val="000000"/>
            <w:sz w:val="25"/>
            <w:szCs w:val="25"/>
          </w:rPr>
          <w:t>http://www.belogorck.ru/publichnye-slushaniya</w:t>
        </w:r>
      </w:hyperlink>
      <w:r>
        <w:rPr>
          <w:sz w:val="25"/>
          <w:szCs w:val="25"/>
        </w:rPr>
        <w:t>) и в сети Интернет.</w:t>
      </w:r>
    </w:p>
    <w:p>
      <w:pPr>
        <w:pStyle w:val="Normal"/>
        <w:jc w:val="both"/>
        <w:rPr/>
      </w:pPr>
      <w:r>
        <w:rPr>
          <w:sz w:val="25"/>
          <w:szCs w:val="25"/>
        </w:rPr>
        <w:t>6.</w:t>
        <w:tab/>
      </w:r>
      <w:r>
        <w:rPr>
          <w:bCs/>
          <w:sz w:val="25"/>
          <w:szCs w:val="25"/>
        </w:rPr>
        <w:t>В период экспонирования Проекта, участники публичных слушаний, прошедшие в соответствии с частью 12 статьи 5.1. Градостроительного кодекса РФ идентификацию, имеют право вносить предложения и замечания по Проекту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/>
      </w:pPr>
      <w:r>
        <w:rPr>
          <w:sz w:val="25"/>
          <w:szCs w:val="25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>
          <w:sz w:val="25"/>
          <w:szCs w:val="25"/>
        </w:rPr>
      </w:pPr>
      <w:r>
        <w:rPr>
          <w:sz w:val="25"/>
          <w:szCs w:val="25"/>
        </w:rPr>
        <w:t>в письменной форме в адрес организатора публичных слушан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>
          <w:sz w:val="25"/>
          <w:szCs w:val="25"/>
        </w:rPr>
      </w:pPr>
      <w:r>
        <w:rPr>
          <w:sz w:val="25"/>
          <w:szCs w:val="25"/>
        </w:rPr>
        <w:t>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, с приложением документов, подтверждающих такие сведения. Обработка персональных данных участников публичных слушаний осуществляется с учетом требований, установленных Федеральным </w:t>
      </w:r>
      <w:hyperlink r:id="rId4">
        <w:r>
          <w:rPr>
            <w:rStyle w:val="InternetLink"/>
            <w:color w:val="000000"/>
            <w:sz w:val="25"/>
            <w:szCs w:val="25"/>
            <w:u w:val="none"/>
          </w:rPr>
          <w:t>законом</w:t>
        </w:r>
      </w:hyperlink>
      <w:r>
        <w:rPr>
          <w:sz w:val="25"/>
          <w:szCs w:val="25"/>
        </w:rPr>
        <w:t xml:space="preserve"> от 27 июля 2006 года № 152-ФЗ "О персональных данных"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редложения и замечания, внесенные в соответствии с частью 10 статьи 5.1. Градостроительного кодекса РФ, не рассматриваются в случае выявления факта представления участником публичных слушаний недостоверных сведений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Организатором публичных слушаний обеспечивается равный доступ к Проекту, подлежащему рассмотрению на публичных слушаниях, всех участников публичных слушаний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ogorck.ru/" TargetMode="External"/><Relationship Id="rId3" Type="http://schemas.openxmlformats.org/officeDocument/2006/relationships/hyperlink" Target="http://www.belogorck.ru/publichnye-slushaniya" TargetMode="External"/><Relationship Id="rId4" Type="http://schemas.openxmlformats.org/officeDocument/2006/relationships/hyperlink" Target="consultantplus://offline/ref=95A684FB57EFD1759F6F152F7E74D8AB5B14A29E2F9669EEABD130527544W6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1:31:00Z</dcterms:created>
  <dc:creator>Ушаков</dc:creator>
  <dc:description/>
  <cp:keywords/>
  <dc:language>en-US</dc:language>
  <cp:lastModifiedBy>Пользователь Windows</cp:lastModifiedBy>
  <cp:lastPrinted>2022-03-28T14:34:00Z</cp:lastPrinted>
  <dcterms:modified xsi:type="dcterms:W3CDTF">2023-05-29T04:42:00Z</dcterms:modified>
  <cp:revision>4</cp:revision>
  <dc:subject/>
  <dc:title/>
</cp:coreProperties>
</file>