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проведению праздничных меро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вящённых 77-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41-1945 гг. на территории муниципального образования г. Бел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3259"/>
        <w:gridCol w:w="1701"/>
        <w:gridCol w:w="2410"/>
        <w:gridCol w:w="28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и 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товыставка из фондов музея «Дорога Памяти» к   77-й годовщине Победы в Великой Отечественной войне 1941-1945 гг. (фотоархив, документальный фон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 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горский городской краеведческий музе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Белогорский краеведческий музей им. Н.Г. Ельченинов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А. Саф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туальная выставка «Дети войны» (фотоархив, документаль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 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горский городской краеведческий музе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Белогорский краеведческий музей им. Н.Г. Ельченинова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В.А. Саф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 фондов музея «Память поколений» (документальный и веществ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 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горский городской краеведческий музе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Белогорский краеведческий музей им. Н.Г. Ельченинова»,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В.А. Саф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з фондов музея «Женское лицо Победы» (фотоархив, документаль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 -2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горский городской краеведческий музе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Белогорский краеведческий музей им. Н.Г. Ельченинова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В.А. Саф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товыставка из фондов музея на баннерной основе «Слава тебе, победитель - солдат!» (фотоархив, документаль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 -29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ский городской краеведческий музей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сад музея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Белогорский краеведческий музей им. Н.Г. Ельченинова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В.А. Саф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тавка-память «Бессмертный книжный пол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Централизованная библиотечная система г. Белогорск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Н.В. Баул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 – концерт конкурса чтецов «Мы внуки Побе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Амурсельма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ом культуры микрорайона Амурсельмаш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Терещен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ая выставка «Чтобы не забылась та война»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айт «МБУ ЦБС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. Белогорска»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се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Централизованная библиотечная система г. Белогорск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Н.В. Баул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 мужества ко Дню Победы в Великой Отечественной войне.  «Дети военной п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ая школа искусств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У ДО «Детская школа искусств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Р.В. Назаров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й акции «Читаем детям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Централизованная библиотечная система г. Белогорск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(Н.В. Бауло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ая игра-викторина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Памятники войны» (по достопримечательностям Белогорска, посвящённым Великой Отечественной войне 1941-1945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явк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Белогорский краеведческий музей им. Н.Г. Ельченинов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А. Саф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й смотр - конкурс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ощадь им. 30-летия Побе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ДМ                         г. Белогорск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.А. Губ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жественный прием в юнарм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им. 30-летия Поб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ДМ          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А. Губ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размышления «Враги народа тоже воев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т «МБУ ЦБ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Белогорска»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се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Централизованная библиотечная система г. 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В. Баул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нижная выставка «Шли мои земляки по дорогам войны»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юношеский отдел ЦГ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Централизованная библиотечная система г. Белогорск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Н.В. Бауло)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нижная выставка «</w:t>
            </w:r>
            <w:r>
              <w:rPr>
                <w:sz w:val="26"/>
                <w:szCs w:val="26"/>
              </w:rPr>
              <w:t xml:space="preserve">Вечен подвиг герое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3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Централизованная библиотечная система г. Белогорск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Н.В. Баул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 «Открытка ко Дню Победы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ом культуры микрорайона Амурсельмаш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Терещен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Солдаты победители» (ко Дню Победы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Централизованная библиотечная система г. Белогорск»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В. Бауло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ческий портрет «Герой на все времена»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 80-летию подвига А. Маресьева, русского лет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т «МБУ ЦБ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Белогорска»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се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БУ «Централизованная библиотечная система г. 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В. Баул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еред,  к Победе!» - спортивные соревнования среди уча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парк культуры и отдых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Объединенная дирекция городских парков культуры и отдых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.Г. Приходь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 xml:space="preserve">Литературно - историческая экспедици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 xml:space="preserve">«Не властны над памятью годы»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(по страницам книг о вой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ветеран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УК «ЦКР им. В.М. Приемыхова г.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А. Леснова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мероприятия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енство города Белогорск по баскетболу «Кубок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.04-02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У «ФОК им.                   С. Солнечникова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ФК и С Администрации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ревнования по лёгкой атлетике в зачет Спартакиады школьников г.  Бел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-05.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У стадион «Амурсельма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ФК и С Администрации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>Шахматный турнир по быстрым шахматам, посвященный 77-й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Ш №1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  <w:t>г. Белогорс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ФК и С Администрации                     г. Белогорск»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О.Н. Саяпина)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0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нир по бильярду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6-07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У стадион «Амурсельма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ФК и С Администрации                     г. Белогор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первенство СШ №2 по настольному теннису в честь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-07.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Ш №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. Белогорс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ФК и С Администрации      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бок Победы МАУ «СШ «Белогорец» по футболу среди команд мальчиков 2009-2010, 2011-201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-08.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У ст. «Амурсельмаш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ФК и С Администрации      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нир по пулевой стрельбе из пневматического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ир МАОУ «Гимназия №1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Белогорс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ФК и С Администрации      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рнир по быстрым шахматам среди мужчин и женщин, посвященны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 - й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.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м офицеров Белогорского гарнизона, клуб «Храбрая Пеш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ФК и С Администрации      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урнир по шашкам, посвященный празднованию 77 - й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0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.05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«СШ №1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ФК и С Администрации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российская акция «Спасибо», приуроченная ко 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.05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стадион «Амурсельма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ФК и С Администрации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Первенство МАУ «СШ №1 г. Белогорск» по спортивной гимнастике (</w:t>
            </w:r>
            <w:r>
              <w:rPr>
                <w:sz w:val="26"/>
                <w:szCs w:val="26"/>
                <w:lang w:eastAsia="en-US"/>
              </w:rPr>
              <w:t>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5</w:t>
            </w:r>
          </w:p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У «СШ №1 </w:t>
            </w:r>
          </w:p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Белогорск»</w:t>
            </w:r>
          </w:p>
          <w:p>
            <w:pPr>
              <w:pStyle w:val="Normal"/>
              <w:widowControl w:val="false"/>
              <w:spacing w:before="0" w:after="0"/>
              <w:ind w:left="17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ФК и С Администрации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м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ая акция «Посвятим Победе рекорд ГТО!», приуроченная к празднованию Победы в Великой Отечественной войне (работа мобильной площадки 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.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й парк культуры и отдыха г. Белогорс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ФК и С Администрации                     г. Белогорск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зднична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онцертная программа ко Дню Победы Концерт «на колёсах» «Повелители Победы»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вокзальная площад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вер «Молодежный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ь им.                  30-летия Поб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У ДО «Детская школа искусств»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Р.В. Назаров)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.0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3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парк культуры и отдых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ом культуры микрорайона Амурсельмаш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Терещен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«Вальс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.0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 культуры и отды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ом культуры микрорайона Амурсельмаш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Терещенко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м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ия возложения венков и цветов к Мемориалу Воинской Славы  в Мемориальном скв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ый сквер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Заместитель Главы по вопросам местного самоуправления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О.М. Сапожников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Организационный отдел Администрации                         г. Белогорск 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>(Э.С. Волошина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35-я Арм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газета «Помните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к «Амурсельма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ом культуры микрорайона Амурсельмаш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Терещен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4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церемония возложения цветов к памятнику-монументу «Воин-освободитель» «Вах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к «Амурсельма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ом культуры микрорайона Амурсельмаш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Терещен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ого рисунка «День Победы глазами ребёнка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4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культуры микрорайона Амурсельмаш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ом культуры микрорайона Амурсельмаш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Терещен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ко Дню Победы «Дороги судьбы – дороги Победы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культуры микрорайона Амурсельмаш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ом культуры микрорайона Амурсельмаш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Терещен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Праздничная программа, посвященная Победе в Великой Отечественной войне «Мы пом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изинно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УК «ЦКР им. В.М. Приемыхова                           г. Белогорск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А. Леснова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м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военный па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5-10.3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м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я Краснознаменная Ар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риотическая акция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Война. Победа. Память»: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ень открытых дверей;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кция «Георгиевская ленточка»;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нтеллектуальная викторина «Награды Великой Отечественной войны 1941-1945 гг.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фотозона; - мастер-класс </w:t>
            </w:r>
            <w:r>
              <w:rPr>
                <w:color w:val="000000"/>
                <w:sz w:val="26"/>
                <w:szCs w:val="26"/>
              </w:rPr>
              <w:t>«Праздничный тре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ский городской краеведческий  муз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Белогорский краеведческий музей  им. Н.Г. Ельченинова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А. Саф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композиция  в рамках торжественных мероприятий, посвященных празднован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30-летия Поб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УК «ЦКР им. В.М. Приемыхова                           г. Белогорск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А. Лесн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ение медалей юнармейцам – участникам Парада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Мемориальный сквер гор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огорск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КОДМ                         г. Белогорск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А. Губина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5-я Ар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рограмма народного ансамбля песни «Забава» - «Тебе, Россия, посвящаем пес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30-летия Поб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УК «ЦКР им. В.М. Приемыхова                           г. Белогорск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А. Леснова)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им.30-летия Поб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С Администрации               г. Белогорск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Н. Саяп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вие  участников акции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лощадь им.30-летия Победы – Городской парк культуры и отды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.С. Волошина)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Н. Шапт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щение белогорцев и гостей города солдатской каш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парк культуры и отдых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 и потребительскому рынку 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Оганесова)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Администрации                       г. Белогорск 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Н. Шапт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цертная программа, посвященная Великой Победе «Вес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 культуры и отды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зонный Дом офицеро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.И. Васил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нь Победы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Пусть всегда будет солнце» - конкурс детских рисунков на асфаль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 культуры и отды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Объединенная дирекция городских парков культуры и отдых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Ю.Г. Приходь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изация торгового обслуживания в рамках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Ки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и потребительскому рынк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Оганес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аздничный концерт ко Дню Победы «Слава и Память Героям!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м.        30-летия Поб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ом культуры микрорайона Амурсельмаш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М.А. Терещен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вечерний сал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м.        30-летия Поб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огорск,  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-я Армия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851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44b1f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17c2d"/>
    <w:rPr/>
  </w:style>
  <w:style w:type="character" w:styleId="Style13" w:customStyle="1">
    <w:name w:val="Верхний колонтитул Знак"/>
    <w:link w:val="Header"/>
    <w:qFormat/>
    <w:rsid w:val="00804021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804021"/>
    <w:rPr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044b1f"/>
    <w:rPr>
      <w:b/>
      <w:bCs/>
      <w:kern w:val="2"/>
      <w:sz w:val="48"/>
      <w:szCs w:val="48"/>
      <w:lang w:val="x-none" w:eastAsia="x-none"/>
    </w:rPr>
  </w:style>
  <w:style w:type="character" w:styleId="Normaltextrun" w:customStyle="1">
    <w:name w:val="normaltextrun"/>
    <w:basedOn w:val="DefaultParagraphFont"/>
    <w:qFormat/>
    <w:rsid w:val="009c3710"/>
    <w:rPr/>
  </w:style>
  <w:style w:type="character" w:styleId="Eop" w:customStyle="1">
    <w:name w:val="eop"/>
    <w:basedOn w:val="DefaultParagraphFont"/>
    <w:qFormat/>
    <w:rsid w:val="009c37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 Знак Знак Знак"/>
    <w:basedOn w:val="Normal"/>
    <w:qFormat/>
    <w:rsid w:val="003f49d2"/>
    <w:pPr>
      <w:widowControl w:val="false"/>
      <w:spacing w:lineRule="exact" w:line="240" w:before="0" w:after="160"/>
      <w:jc w:val="right"/>
    </w:pPr>
    <w:rPr>
      <w:rFonts w:eastAsia="SimSun"/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99"/>
    <w:qFormat/>
    <w:rsid w:val="0048774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cd2711"/>
    <w:pPr/>
    <w:rPr>
      <w:rFonts w:ascii="Tahoma" w:hAnsi="Tahoma" w:cs="Tahoma"/>
      <w:sz w:val="16"/>
      <w:szCs w:val="16"/>
    </w:rPr>
  </w:style>
  <w:style w:type="paragraph" w:styleId="Style16" w:customStyle="1">
    <w:name w:val="Знак"/>
    <w:basedOn w:val="Normal"/>
    <w:qFormat/>
    <w:rsid w:val="005153c0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17c2d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11" w:customStyle="1">
    <w:name w:val="Без интервала1"/>
    <w:qFormat/>
    <w:rsid w:val="007a6fb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1"/>
    <w:qFormat/>
    <w:rsid w:val="004e1a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7">
    <w:name w:val="Обычный (веб)"/>
    <w:basedOn w:val="Normal"/>
    <w:uiPriority w:val="99"/>
    <w:qFormat/>
    <w:rsid w:val="00467669"/>
    <w:pPr>
      <w:spacing w:beforeAutospacing="1" w:afterAutospacing="1"/>
    </w:pPr>
    <w:rPr>
      <w:rFonts w:ascii="Calibri" w:hAnsi="Calibri"/>
    </w:rPr>
  </w:style>
  <w:style w:type="paragraph" w:styleId="Header">
    <w:name w:val="Header"/>
    <w:basedOn w:val="Normal"/>
    <w:link w:val="Style13"/>
    <w:rsid w:val="00804021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Paragraph" w:customStyle="1">
    <w:name w:val="paragraph"/>
    <w:basedOn w:val="Normal"/>
    <w:qFormat/>
    <w:rsid w:val="009c371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4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b7297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9FCED-FF54-493B-A894-2887D54D7C0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0</Words>
  <Characters>9352</Characters>
  <CharactersWithSpaces>10971</CharactersWithSpaces>
  <Paragraphs>21</Paragraphs>
  <Company>А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3:49:00Z</dcterms:created>
  <dc:creator>Пользователь</dc:creator>
  <dc:description/>
  <dc:language>en-US</dc:language>
  <cp:lastModifiedBy>79143837500</cp:lastModifiedBy>
  <cp:lastPrinted>2022-04-20T07:02:00Z</cp:lastPrinted>
  <dcterms:modified xsi:type="dcterms:W3CDTF">2022-04-29T23:49:00Z</dcterms:modified>
  <cp:revision>2</cp:revision>
  <dc:subject/>
  <dc:title>Приложение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