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4335224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Белогорская, д. 1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6, и технического заключения ООО «ИКТ «Феникс» от 12.11.2021 №ФО 76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Белогорская, д. 1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7:16:00Z</dcterms:modified>
  <cp:revision>4</cp:revision>
  <dc:subject/>
  <dc:title/>
</cp:coreProperties>
</file>