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707996048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Белогорская, д. 19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38, и технического заключения ООО «ИКТ «Феникс» от 12.11.2021 №ФО 771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Белогорская, д. 19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2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7:14:00Z</dcterms:modified>
  <cp:revision>4</cp:revision>
  <dc:subject/>
  <dc:title/>
</cp:coreProperties>
</file>