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97917656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Свободная, д. 6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44, и технического заключения ООО «ИТК «Феникс» от 12.11.2021 № ФО 82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Свободная, д. 6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1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4:12:00Z</dcterms:modified>
  <cp:revision>4</cp:revision>
  <dc:subject/>
  <dc:title/>
</cp:coreProperties>
</file>