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7044477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Скорикова, д. 31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46, и технического заключения ООО «ИТК «Феникс» от 12.11.2021 № ФО 78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Скорикова, д. 31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1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4:10:00Z</dcterms:modified>
  <cp:revision>4</cp:revision>
  <dc:subject/>
  <dc:title/>
</cp:coreProperties>
</file>