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7398576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Реактивная, д. 2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42, и технического заключения ООО «ИТК «Феникс» от 12.11.2021 № ФО 82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Реактивная, д. 2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2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23:00Z</dcterms:modified>
  <cp:revision>4</cp:revision>
  <dc:subject/>
  <dc:title/>
</cp:coreProperties>
</file>