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1779051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ирова, д. 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4, и технического заключения ООО «ИТК «Феникс» от 12.11.2021 № ФО 77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Кирова, д. 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1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6:26:00Z</dcterms:modified>
  <cp:revision>4</cp:revision>
  <dc:subject/>
  <dc:title/>
</cp:coreProperties>
</file>