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858729379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4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Первомайская, д. 48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7.12.2020 № 299/13, и технического заключения ООО «ИТК «Феникс» от 12.11.2021 № ФО 812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Первомайская, д. 48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2:35:00Z</dcterms:created>
  <dc:creator>Пользователь</dc:creator>
  <dc:description/>
  <dc:language>en-US</dc:language>
  <cp:lastModifiedBy>ЖКХ-22</cp:lastModifiedBy>
  <cp:lastPrinted>2021-12-25T12:40:00Z</cp:lastPrinted>
  <dcterms:modified xsi:type="dcterms:W3CDTF">2022-09-28T22:35:00Z</dcterms:modified>
  <cp:revision>2</cp:revision>
  <dc:subject/>
  <dc:title/>
</cp:coreProperties>
</file>