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11203554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изменная, д. 3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9, и технического заключения ООО «ИТК «Феникс» от 12.11.2021 № ФО 772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Низменная, д. 3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7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6:08:00Z</dcterms:modified>
  <cp:revision>4</cp:revision>
  <dc:subject/>
  <dc:title/>
</cp:coreProperties>
</file>