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77321596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пер. Томский, д. 11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12.2020 № 298/20, и технического заключения ООО «ИТК «Феникс» от 12.11.2021 № ФО 875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пер. Томский, д. 11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7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4:47:00Z</dcterms:modified>
  <cp:revision>4</cp:revision>
  <dc:subject/>
  <dc:title/>
</cp:coreProperties>
</file>