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204753818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пер. Краснобульварный, д. 14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4.12.2020 № 298/17, и технического заключения ООО «ИТК «Феникс» от 12.11.2021 № ФО 806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пер. Краснобульварный, д. 14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39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4:40:00Z</dcterms:modified>
  <cp:revision>4</cp:revision>
  <dc:subject/>
  <dc:title/>
</cp:coreProperties>
</file>