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663990557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8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201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изнании многоквартирного дома по адресу: г. Белогорск,                 ул. Добровольского, д. 9 аварийным и подлежащим сносу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ab/>
        <w:t xml:space="preserve">В соответствии с п.п. 7,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</w:t>
      </w:r>
      <w:r>
        <w:rPr>
          <w:bCs/>
          <w:sz w:val="28"/>
          <w:szCs w:val="28"/>
        </w:rPr>
        <w:t>межведомственной комиссии для оценк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15.12.2020 № 298/44, и технического заключения ООО «ИТК «Феникс» от 12.11.2021 № ФО 797-11-2021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по адресу: г. Белогорск,                                ул. Добровольского, д. 9, аварийным и подлежащим сносу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. Белогорск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4:40:00Z</dcterms:created>
  <dc:creator>Пользователь</dc:creator>
  <dc:description/>
  <dc:language>en-US</dc:language>
  <cp:lastModifiedBy>ЖКХ</cp:lastModifiedBy>
  <cp:lastPrinted>2021-12-25T11:29:00Z</cp:lastPrinted>
  <dcterms:modified xsi:type="dcterms:W3CDTF">2022-09-29T04:42:00Z</dcterms:modified>
  <cp:revision>4</cp:revision>
  <dc:subject/>
  <dc:title/>
</cp:coreProperties>
</file>