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19482046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9 Мая, д. 161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.12.2020 № 294/24, и технического заключения ООО «ИТК «Феникс» от 12.11.2021 № ФО 830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9 Мая, д. 161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9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5:20:00Z</dcterms:modified>
  <cp:revision>4</cp:revision>
  <dc:subject/>
  <dc:title/>
</cp:coreProperties>
</file>