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800734934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9 Мая, д. 185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4.12.2020 № 298/27, и технического заключения ООО «ИТК «Феникс» от 12.11.2021 № ФО 832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9 Мая, д. 185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14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5:15:00Z</dcterms:modified>
  <cp:revision>4</cp:revision>
  <dc:subject/>
  <dc:title/>
</cp:coreProperties>
</file>