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793809276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0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9 Мая, д. 213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32, и технического заключения ООО «ИТК «Феникс» от 12.11.2021 № ФО 833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9 Мая, д. 213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4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5:35:00Z</dcterms:modified>
  <cp:revision>4</cp:revision>
  <dc:subject/>
  <dc:title/>
</cp:coreProperties>
</file>