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12126700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Авиационная, д. 8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5, и технического заключения ООО «ИТК «Феникс» от 12.11.2021 № ФО 75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Авиационная, д. 8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6:33:00Z</dcterms:modified>
  <cp:revision>4</cp:revision>
  <dc:subject/>
  <dc:title/>
</cp:coreProperties>
</file>