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86490064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олевая, д. 1 В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28, и технического заключения ООО «ИТК «Феникс» от 12.11.2021 № ФО 86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олевая, д. 1 В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2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13:00Z</dcterms:modified>
  <cp:revision>4</cp:revision>
  <dc:subject/>
  <dc:title/>
</cp:coreProperties>
</file>