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585431566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Роза Люксембург, д. 3А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8.12.2020 № 299/43, и технического заключения ООО «ИТК «Феникс» от 12.11.2021 № ФО 872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Роза Люксембург, д. 3А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40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2:41:00Z</dcterms:modified>
  <cp:revision>4</cp:revision>
  <dc:subject/>
  <dc:title/>
</cp:coreProperties>
</file>