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7768210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Тимирязева, д. 2 Б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51, и технического заключения ООО «ИТК «Феникс» от 12.11.2021 № ФО 849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Тимирязева, д. 2Б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03:00Z</dcterms:modified>
  <cp:revision>4</cp:revision>
  <dc:subject/>
  <dc:title/>
</cp:coreProperties>
</file>