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41455539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Высокая, д. 50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40, и технического заключения ООО «ИТК «Феникс» от 12.11.2021 № ФО 843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Высокая, д. 50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1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42:00Z</dcterms:modified>
  <cp:revision>4</cp:revision>
  <dc:subject/>
  <dc:title/>
</cp:coreProperties>
</file>