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88004362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8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Первомайская, д. 64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7.12.2020 № 299/18, и технического заключения ООО «ИТК «Феникс» от 12.11.2021 № ФО 816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Первомайская, д. 64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58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2:59:00Z</dcterms:modified>
  <cp:revision>4</cp:revision>
  <dc:subject/>
  <dc:title/>
</cp:coreProperties>
</file>