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166605152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ЕЛОГОРСК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28.12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9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изнании многоквартирного дома по адресу: г. Белогорск,                 ул. 9 Мая, д. 183 аварийным и подлежащим сносу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ab/>
        <w:t xml:space="preserve">В соответствии с п.п. 7,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на основании заключения </w:t>
      </w:r>
      <w:r>
        <w:rPr>
          <w:bCs/>
          <w:sz w:val="28"/>
          <w:szCs w:val="28"/>
        </w:rPr>
        <w:t>межведомственной комиссии для оценки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.12.2020 № 298/26, и технического заключения ООО «ИТК «Феникс» от 12.11.2021 № ФО 838-11-2021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 по адресу: г. Белогорск,                                  ул. 9 Мая, д. 183, аварийным и подлежащим сносу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ЖКХ  А.Н. Башун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. Белогорск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03:00Z</dcterms:created>
  <dc:creator>Пользователь</dc:creator>
  <dc:description/>
  <dc:language>en-US</dc:language>
  <cp:lastModifiedBy>ЖКХ</cp:lastModifiedBy>
  <cp:lastPrinted>2021-12-25T13:02:00Z</cp:lastPrinted>
  <dcterms:modified xsi:type="dcterms:W3CDTF">2022-09-29T05:04:00Z</dcterms:modified>
  <cp:revision>4</cp:revision>
  <dc:subject/>
  <dc:title/>
</cp:coreProperties>
</file>