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4.2pt" filled="f" o:ole="">
            <v:imagedata r:id="rId3" o:title=""/>
          </v:shape>
          <o:OLEObject Type="Embed" ProgID="" ShapeID="ole_rId2" DrawAspect="Content" ObjectID="_1023228809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БЕЛОГОРСК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28.12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194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7" w:leader="none"/>
        </w:tabs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  <w:t>О   признании многоквартирного дома по адресу: г. Белогорск,                 ул. Международная, д. 55 аварийным и подлежащим сносу</w:t>
      </w:r>
    </w:p>
    <w:p>
      <w:pPr>
        <w:pStyle w:val="Normal"/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ab/>
        <w:t xml:space="preserve">В соответствии с п.п. 7,49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на основании заключения </w:t>
      </w:r>
      <w:r>
        <w:rPr>
          <w:bCs/>
          <w:sz w:val="28"/>
          <w:szCs w:val="28"/>
        </w:rPr>
        <w:t>межведомственной комиссии для оценки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24.04.2018 № 42, и технического заключения ООО ПСО «Благовещенскпроект» от 29.10.2021 № 1940-21-10-ТО,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ногоквартирный дом по адресу: г. Белогорск,                                   ул. Международная, д. 55, аварийным и подлежащим сносу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Белогорский вестник»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по ЖКХ  А.Н. Башуна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. Белогорск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С.Ю. Мел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03:19:00Z</dcterms:created>
  <dc:creator>Пользователь</dc:creator>
  <dc:description/>
  <cp:keywords/>
  <dc:language>en-US</dc:language>
  <cp:lastModifiedBy>ЖКХ</cp:lastModifiedBy>
  <cp:lastPrinted>2021-12-25T12:16:00Z</cp:lastPrinted>
  <dcterms:modified xsi:type="dcterms:W3CDTF">2022-09-29T06:53:00Z</dcterms:modified>
  <cp:revision>5</cp:revision>
  <dc:subject/>
  <dc:title/>
</cp:coreProperties>
</file>