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43504127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5 км Благовещенской ветки, д. 4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           от 20.06.2018 № 63, и технического заключения ООО ПСО «Благовещенскпроект» от 31.08.2021 № 1909-21-04-ТО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 ул. 5 км Благовещенской ветки, д. 4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-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2:00Z</dcterms:created>
  <dc:creator>Пользователь</dc:creator>
  <dc:description/>
  <cp:keywords/>
  <dc:language>en-US</dc:language>
  <cp:lastModifiedBy>ЖКХ</cp:lastModifiedBy>
  <cp:lastPrinted>2021-12-27T10:28:00Z</cp:lastPrinted>
  <dcterms:modified xsi:type="dcterms:W3CDTF">2022-09-29T06:44:00Z</dcterms:modified>
  <cp:revision>8</cp:revision>
  <dc:subject/>
  <dc:title/>
</cp:coreProperties>
</file>