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27222175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ервомайская, д. 44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6.12.2020 № 299, и технического заключения ООО ПСО «Благовещенскпроект» от 30.11.2021 № 1949-21-08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ервомайская, д. 44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3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4:34:00Z</dcterms:modified>
  <cp:revision>4</cp:revision>
  <dc:subject/>
  <dc:title/>
</cp:coreProperties>
</file>