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836047367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1.12.202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2566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 xml:space="preserve">Об утверждении проекта внесения изменений в проект планировки территории с проектом межевания в его составе для линейного объекта «Ливневая канализация для отвода поверхностных, дождевых и талых вод с территории ООО «МЭЗ «Амурский» в г. Белогорск», утвержденного постановлением Администрации от 12.04.2022 № 618 «Об утверждении проекта планировки территори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 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ab/>
        <w:t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Законом Амурской области от 05.12.2006 № 259-ОЭ «О регулировании градостроительной деятельности в Амурской области», на основании постановления Администрации от 14.11.2022 № 2290 «О назначении публичных слушаний по внесению изменений в проект планировки территории с проектом межевания в его составе для линейного объекта «Ливневая канализация для отвода поверхностных, дождевых и талых вод с территории ООО «МЭЗ «Амурский» в г. Белогорск» утвержденного постановлением Администрации г. Белогорск  от 12.04.2022 № 618 «Об утверждении проекта планировки территори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, учетом протокола и заключения о результатах состоявшихся 15.12.2022 публичных слушаний,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внесения изменений в проект планировки территории с проектом межевания в его составе для строительства линейного объекта «</w:t>
      </w:r>
      <w:r>
        <w:rPr>
          <w:sz w:val="28"/>
        </w:rPr>
        <w:t>Ливневая канализация для отвода поверхностных, дождевых и талых вод с территории ООО «МЭЗ «Аму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</w:rPr>
        <w:t>Отделу по строительству и архитектуре (С.Н. Ушаков) обеспечить регистрацию проекта и внесение его в информационную систему градострои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/>
      </w:pPr>
      <w:r>
        <w:rPr>
          <w:sz w:val="28"/>
          <w:szCs w:val="28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ю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И.о. Главы Администрации 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г. Белогорск                                                                                                           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 xml:space="preserve">М.В. Дьяченко 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22-12-21T16:11:00Z</cp:lastPrinted>
  <dcterms:modified xsi:type="dcterms:W3CDTF">2022-12-28T00:12:00Z</dcterms:modified>
  <cp:revision>89</cp:revision>
  <dc:subject/>
  <dc:title/>
</cp:coreProperties>
</file>