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й по вопросу внесения изменений в проект планировки территории и проекта межевания территории в его составе для строительства линейного объекта «Ливневая канализация для отвода поверхностных, дождевых и талых вод с территории ООО «МЭЗ Амурский» в г. Белогорск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составлено 16.12.2022 года, на основании протокола состоявшихся 15.12.2022 года, в 15-00 час публичных слушаний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ект планировки и межевания территории в его составе для строительства линейного объекта «Ливневая канализация для отвода поверхностных, дождевых и талых вод с территории ООО «МЭЗ Амурский» в г. Белогорск Амурской области, в границах планировочного элемента по ул. Производственная и по ул. 50 лет. Комсом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– постановление Администрации г. Белогорск от 14.11.2022 № 2290 «О назначении публичных слушаний по внесению изменений в проект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Амурский» в г. Белогорск.» утвержденного постановление Администрации г. Белогорск от 12.04.2022 № 618 «Об утверждении проекта планировки и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Амурский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с информацией о принятом решении, о месте и сроках проведения публичных слушаний опубликовано в газете «Белогорский вестник» от 23.11.2022 года, № 48, а также размещено на официальном сайте Администрации г. Белогорск в разделе «Градостроительная политика», во вкладке «Публичные слушания». (belogorck.ru/publichnye-slushaniya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) проведена на 1 этаже и в кабинете № 112, в здании Администрации города Белогорск, по ул. Гагарина, 2 и на официальном сайте Администрации                  г. Белогорск в разделе «Градостроительная политика», во вкладке «Публичные слушания». (belogorck.ru/publichnye-slushaniya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с 14.11.2022 по 14.12.2022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состоялись 15.12.2022 года., в 15-00 час, в зале заседаний Администрации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олосовали «ЗА» - 8 (восемь) присутствующи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тив» - 0 (ноль), и «Воздержались» - 0 (нол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о рекомендовать Главе муниципального образования г. Белогорск принять решение о внесении изменений в проект планировки и межевания территории в его составе для строительства линейного объекта «Ливневая канализация для отвода поверхностных, дождевых и талых вод с территории ООО «МЭЗ Амурский» в г. Белогорск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на 3 л. в 1 экз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внесению изменений в проект – 1 экз. на 7 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П.Ю. Лапин                                                                                     </w:t>
      </w:r>
    </w:p>
    <w:sectPr>
      <w:type w:val="nextPage"/>
      <w:pgSz w:w="11906" w:h="16838"/>
      <w:pgMar w:left="1620" w:right="5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2-12-16T13:48:00Z</cp:lastPrinted>
  <dcterms:modified xsi:type="dcterms:W3CDTF">2022-12-16T05:34:00Z</dcterms:modified>
  <cp:revision>32</cp:revision>
  <dc:subject/>
  <dc:title/>
</cp:coreProperties>
</file>