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86672029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501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8.11.202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bCs/>
                <w:sz w:val="28"/>
                <w:szCs w:val="28"/>
                <w:u w:val="single"/>
              </w:rPr>
              <w:t>2305</w:t>
            </w: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изменений в генеральный план и правила землепользования и застройки Муниципального образования городской округ Белогорс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16 Федерального закона от 06.10.2003             № 131-ФЗ «Об общих принципах организации местного самоуправления в Российской Федерации, статьями 5.1, 8, 9, 24, 25, 31 - 33 Градостроительного кодекса Российской Федерации, статьями 5, 14, 20 и 21 правил землепользования и застройки Муниципального образования городской округ Белогорск, а также на основании заключений комиссии по подготовке проекта изменений в генеральный план и комиссии по правилам землепользования и застройки Администрации г. Белогорск по проекту изменений в правила землепользования и застройки Муниципального образования городской округ Белогорск,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right="42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2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в генеральный план и в правила землепользования и застройки Муниципального образования городской округ Белогорск (далее Проект) 26.01.2023, в 15-00 час., в зале заседаний Администрации г. Белогорск, по адресу: Амурская область, г. Белогорск, ул. Гагарина,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42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время проведения экспозиции материалов Проекта на первом этаже Администрации г. Белогорск, с 8-00 до 17-00 час., в рабочие дни до 25.01.2023, место и время подачи предложений, замечаний и рекомендаций по Проекту заинтересованных лиц – кабинет № 112, в здании Администрации, г. Белогорск, с 8-00 до 17-00 час., в рабочие дни до 25.01.2023, по адресу: Амурская область, г. Белогорск, ул. Гагарина,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42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обеспечить выполнение организационных мероприятий в период подготовки и проведения публичных слушаний и подготовить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4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, материалы Проекта и оповещение о начале публичных слушаний в газете «Белогор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42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Л.В. Цыр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412750</wp:posOffset>
                </wp:positionV>
                <wp:extent cx="534035" cy="4387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9pt;margin-top:-32.5pt;width:42pt;height: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5:00Z</dcterms:created>
  <dc:creator>User</dc:creator>
  <dc:description/>
  <cp:keywords/>
  <dc:language>en-US</dc:language>
  <cp:lastModifiedBy>Пользователь Windows</cp:lastModifiedBy>
  <cp:lastPrinted>2022-11-17T09:50:00Z</cp:lastPrinted>
  <dcterms:modified xsi:type="dcterms:W3CDTF">2022-11-24T02:48:00Z</dcterms:modified>
  <cp:revision>71</cp:revision>
  <dc:subject/>
  <dc:title> </dc:title>
</cp:coreProperties>
</file>