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чале публичных слушаний по проекту изменений в генеральный план и в правила землепользования и застройки Муниципального образования городской округ Белогор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разделом 6 статьи 5.1. Градостроительного кодекса Российской Федерации Администрация г. Белогорск оповещает о начале публичных слушаний по проекту изменений в генеральный план и в правила землепользования и застройки Муниципального образования городской округ Белогорск Амурской области (далее Проект)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ей по правилам землепользования и застройки г. Белогорск (далее Комиссия) подготовлен Проект внесения изменений в генеральный план и в </w:t>
      </w:r>
      <w:r>
        <w:rPr>
          <w:rFonts w:cs="Times New Roman CYR" w:ascii="Times New Roman CYR" w:hAnsi="Times New Roman CYR"/>
          <w:sz w:val="25"/>
          <w:szCs w:val="25"/>
        </w:rPr>
        <w:t>правила землепользования и застройки (далее Правила) в части внесения сведений и отображения границ зон с особыми условиями использования территорий – установленных зон затопления, подтопления, а также по поступившим предложениями от юридических лиц и с целью приведения положений Правил в соответствие с нормами действующе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</w:t>
        <w:tab/>
        <w:t>Проект состоит из текстовой и графической ча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Публичные слушания назначены на 26 января 2023 года, на 15-00 час., в зале заседаний Администрации г. Белогорск, по адресу: Амурская область, г. Белогорск, ул. 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 xml:space="preserve">Место и время проведения экспозиции Проекта - первый этаж и кабинет № 112 в здании Администрации г. Белогорск, с 8-00 час. до 17-00 час. в рабочие дни, до 25 января 2023 года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Место и время приема устных и письменных замечаний по Проекту от участников публичных слушаний - кабинет № 112 Администрации г. Белогорск, ул. Гагарина, 2, (тел. 2-36-21, 2-05-51) с 08-00 час. до 17-00 час., в рабочие дни, до 25 января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</w:t>
        <w:tab/>
        <w:t xml:space="preserve">Материалы Проекта размещены на официальном сайте Администрации                       г. Белогорск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color w:val="000000"/>
            <w:sz w:val="25"/>
            <w:szCs w:val="25"/>
          </w:rPr>
          <w:t>http://www.belogorck.ru</w:t>
        </w:r>
      </w:hyperlink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в разделе «Градостроительная деятельность», на вкладке «Публичные слушания»  </w:t>
      </w:r>
      <w:hyperlink r:id="rId3">
        <w:r>
          <w:rPr>
            <w:rStyle w:val="InternetLink"/>
            <w:color w:val="000000"/>
            <w:sz w:val="25"/>
            <w:szCs w:val="25"/>
          </w:rPr>
          <w:t>http://www.belogorck.ru/publichnye-slushaniya</w:t>
        </w:r>
      </w:hyperlink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sz w:val="25"/>
          <w:szCs w:val="25"/>
        </w:rPr>
        <w:t>6.</w:t>
        <w:tab/>
      </w:r>
      <w:r>
        <w:rPr>
          <w:bCs/>
          <w:sz w:val="25"/>
          <w:szCs w:val="25"/>
        </w:rPr>
        <w:t>В период экспонирования Проекта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по Проек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5"/>
          <w:szCs w:val="25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7 июля 2006 года №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1:00Z</dcterms:created>
  <dc:creator>Ушаков</dc:creator>
  <dc:description/>
  <cp:keywords/>
  <dc:language>en-US</dc:language>
  <cp:lastModifiedBy>Пользователь Windows</cp:lastModifiedBy>
  <cp:lastPrinted>2022-11-23T09:07:00Z</cp:lastPrinted>
  <dcterms:modified xsi:type="dcterms:W3CDTF">2022-11-24T02:47:00Z</dcterms:modified>
  <cp:revision>6</cp:revision>
  <dc:subject/>
  <dc:title/>
</cp:coreProperties>
</file>