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2.6pt" filled="f" o:ole="">
            <v:imagedata r:id="rId3" o:title=""/>
          </v:shape>
          <o:OLEObject Type="Embed" ProgID="" ShapeID="ole_rId2" DrawAspect="Content" ObjectID="_380899263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right"/>
        <w:rPr>
          <w:sz w:val="28"/>
        </w:rPr>
      </w:pPr>
      <w:r>
        <w:rPr>
          <w:sz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983"/>
      </w:tblGrid>
      <w:tr>
        <w:trPr/>
        <w:tc>
          <w:tcPr>
            <w:tcW w:w="4701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1.2022</w:t>
            </w:r>
          </w:p>
        </w:tc>
        <w:tc>
          <w:tcPr>
            <w:tcW w:w="4983" w:type="dxa"/>
            <w:tcBorders/>
          </w:tcPr>
          <w:p>
            <w:pPr>
              <w:pStyle w:val="Normal"/>
              <w:ind w:left="1335" w:right="252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№</w:t>
            </w:r>
            <w:r>
              <w:rPr>
                <w:bCs/>
                <w:sz w:val="28"/>
                <w:szCs w:val="28"/>
              </w:rPr>
              <w:t>2290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</w:rPr>
      </w:pPr>
      <w:r>
        <w:rPr>
          <w:sz w:val="28"/>
        </w:rPr>
        <w:t xml:space="preserve">О назначении публичных слушаний по внесению изменений в проект планировки территории с проектом межевания в его составе для линейного объекта «Ливневая канализация для отвода поверхностных, дождевых и талых вод с территории ООО «МЭЗ «Амурский» в г. Белогорск», </w:t>
      </w:r>
      <w:r>
        <w:rPr/>
        <w:t xml:space="preserve"> </w:t>
      </w:r>
      <w:r>
        <w:rPr>
          <w:sz w:val="28"/>
        </w:rPr>
        <w:t>утвержденного постановлением Администрации г. Белогорск от 12.04.2022 № 618 «Об утверждении проекта планировки территории с проектом межевания в его составе для строительства линейного объекта «Ливневая канализация для отвода поверхностных, дождевых и талых вод с территории ООО «МЭЗ «Амурский»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</w:rPr>
        <w:tab/>
        <w:t>Рассмотрев заключение комиссии по правилам землепользования и застройки Администрации г. Белогорск по внесению изменений в проект планировки территории с проектом межевания в его составе для строительства линейного объекта «Ливневая канализация для отвода поверхностных, дождевых и талых вод с территории ООО «МЭЗ «Амурский» в  г. Белогорск»</w:t>
      </w:r>
      <w:r>
        <w:rPr>
          <w:sz w:val="28"/>
          <w:szCs w:val="28"/>
        </w:rPr>
        <w:t xml:space="preserve"> </w:t>
      </w:r>
      <w:r>
        <w:rPr>
          <w:sz w:val="28"/>
        </w:rPr>
        <w:t>в границах муниципального образования «Городской округ Белогорск», материалы вносимых изменений в проект планировки с проектом межевания, и в соответствии со статьями 42, 43, 45 Градостроительного кодекса Российской Федерации, статьями 16, 17 «Правил землепользования и застройки Муниципального образования городской округ Белогорск»,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81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несению изменений в проект планировки </w:t>
      </w:r>
      <w:r>
        <w:rPr>
          <w:sz w:val="28"/>
        </w:rPr>
        <w:t>территории с проектом межевания в его составе для строительства линейного объекта «Ливневая канализация для отвода поверхностных, дождевых и талых вод с территории ООО «МЭЗ «Амурский» в г. Белогорск» в границах муниципального образования «Городской округ Белогорск», утвержденного постановлением Администрации г. Белогорск от 12.04.2022 № 618 «Об утверждении проекта планировки территории с проектом межевания в его составе для строительства линейного объекта «Ливневая канализация для отвода поверхностных, дождевых и талых вод с территории ООО «МЭЗ «Амурс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1" w:hanging="720"/>
        <w:jc w:val="both"/>
        <w:rPr/>
      </w:pP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правилам землепользования и застройки (далее Комиссия) </w:t>
      </w:r>
      <w:r>
        <w:rPr>
          <w:sz w:val="28"/>
          <w:szCs w:val="28"/>
        </w:rPr>
        <w:t>провести публичные слушания 15.12.2022, в 15-00 час., в зале заседаний Администрации, по адресу: г. Белогорск, ул. Гагарина, дом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экспозиции материалов, подлежащих рассмотрению на публичных слушаниях, в кабинете № 112 и на первом этаже в здании Администрации г. Белогорск. Время проведения экспозиции установить с 8-00 час. до 17-00 час. в рабочие дни до 14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1" w:hanging="720"/>
        <w:jc w:val="both"/>
        <w:rPr/>
      </w:pPr>
      <w:r>
        <w:rPr>
          <w:sz w:val="28"/>
          <w:szCs w:val="28"/>
        </w:rPr>
        <w:t>Установить место и время приёма предложений заинтересованных лиц по вопросу публичных слушаний - кабинет 112 Администрации              г. Белогорск, ул. Гагарина, 2, (тел. 2-05-51, 2-36-21) с 8-00 час. до 17-00 час. до 14.12.202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/>
      </w:pPr>
      <w:r>
        <w:rPr>
          <w:sz w:val="28"/>
          <w:szCs w:val="28"/>
        </w:rPr>
        <w:t>Комиссии обеспеч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right="-81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рганизационных мероприятий по подготовке и проведению публичных слуш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овещения о начале публичных слушаний в местах, расположенных на территории, в отношении которой проводится утверждение внесения изменений в документацию по планировке территор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заключения о результатах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81" w:hanging="709"/>
        <w:jc w:val="both"/>
        <w:rPr/>
      </w:pPr>
      <w:r>
        <w:rPr>
          <w:sz w:val="28"/>
          <w:szCs w:val="28"/>
        </w:rPr>
        <w:t>Опубликовать материалы вносимых изменений, настоящее постановление и оповещение о начале публичных слушаний в газете «Бе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по строительству и землепользования П.Ю. Лапин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/>
        <w:t xml:space="preserve"> 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958"/>
      </w:tblGrid>
      <w:tr>
        <w:trPr>
          <w:trHeight w:val="802" w:hRule="atLeast"/>
        </w:trPr>
        <w:tc>
          <w:tcPr>
            <w:tcW w:w="4726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Белогорск         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ind w:right="-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-445135</wp:posOffset>
                </wp:positionV>
                <wp:extent cx="473710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3pt;margin-top:-35.05pt;width:37.2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5:00Z</dcterms:created>
  <dc:creator>User</dc:creator>
  <dc:description/>
  <cp:keywords/>
  <dc:language>en-US</dc:language>
  <cp:lastModifiedBy>Пользователь Windows</cp:lastModifiedBy>
  <cp:lastPrinted>2019-10-22T10:24:00Z</cp:lastPrinted>
  <dcterms:modified xsi:type="dcterms:W3CDTF">2022-11-16T07:03:00Z</dcterms:modified>
  <cp:revision>84</cp:revision>
  <dc:subject/>
  <dc:title/>
</cp:coreProperties>
</file>