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внесению изменений в проект планировк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г.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внесению изменений в проект планировк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 г. Бел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ОО «МЭЗ «Амурский» просит рассмотреть и утвердить внесение изменений в проект планировк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в  г. Белогорск» в границах муниципального образования «Городской округ Белогорск», утвержденного постановлением Администрации г. Белогорск от 12.04.2022 № 618 «Об утверждении проекта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Границы элемента планировочной структуры расположены в границах муниципального образования «Городской округ Белогорск.</w:t>
      </w:r>
    </w:p>
    <w:p>
      <w:pPr>
        <w:pStyle w:val="Normal"/>
        <w:ind w:right="-9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sz w:val="28"/>
          <w:szCs w:val="28"/>
        </w:rPr>
        <w:t>заявлению приложены следующие материалы:</w:t>
      </w:r>
    </w:p>
    <w:p>
      <w:pPr>
        <w:pStyle w:val="Normal"/>
        <w:ind w:right="-9" w:hanging="0"/>
        <w:jc w:val="both"/>
        <w:rPr/>
      </w:pPr>
      <w:r>
        <w:rPr>
          <w:sz w:val="28"/>
          <w:szCs w:val="28"/>
        </w:rPr>
        <w:t>-</w:t>
        <w:tab/>
        <w:t>альбом с вносимыми изменениями в ПП и ПМ.</w:t>
        <w:tab/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м Администрации от 14.11.2021 № 2290 «</w:t>
      </w:r>
      <w:r>
        <w:rPr>
          <w:sz w:val="28"/>
        </w:rPr>
        <w:t xml:space="preserve">О назначении публичных слушаний по внесению изменений в проект планировки территории с проектом межевания в его составе для линейного объекта «Ливневая канализация для отвода поверхностных, дождевых и талых вод с территории ООО «МЭЗ «Амурский» в г. Белогорск»,  утвержденного постановлением Администрации г. Белогорск от 12.04.2022 № 618 «Об утверждении проекта планировки территории с проектом межевания в его составе для строительства линейного объекта «Ливневая канализация для отвода поверхностных, дождевых и талых вод с территории ООО «МЭЗ «Амурский» </w:t>
      </w:r>
      <w:r>
        <w:rPr>
          <w:sz w:val="28"/>
          <w:szCs w:val="28"/>
        </w:rPr>
        <w:t xml:space="preserve">публичные слушания назначены на 15.12.2022, в 15-0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14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14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оссийской Федераци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1-09T14:08:00Z</cp:lastPrinted>
  <dcterms:modified xsi:type="dcterms:W3CDTF">2022-11-16T07:02:00Z</dcterms:modified>
  <cp:revision>35</cp:revision>
  <dc:subject/>
  <dc:title/>
</cp:coreProperties>
</file>