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pt;height:44.35pt" filled="f" o:ole="">
            <v:imagedata r:id="rId3" o:title=""/>
          </v:shape>
          <o:OLEObject Type="Embed" ProgID="" ShapeID="ole_rId2" DrawAspect="Content" ObjectID="_1457856220" r:id="rId2"/>
        </w:object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ГОРОДА БЕЛОГОРСК </w:t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МУРСКОЙ ОБЛАСТИ</w:t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ind w:right="-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2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8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004</w:t>
            </w:r>
          </w:p>
        </w:tc>
      </w:tr>
    </w:tbl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разрешения на отклонение от предельных параметров разрешенного строительства на земельном участке с кадастровым номером 28:02:000115:632, расположенного по ул. Кирова, 131А</w:t>
      </w:r>
    </w:p>
    <w:p>
      <w:pPr>
        <w:pStyle w:val="Normal"/>
        <w:ind w:righ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 xml:space="preserve">В соответствии со статьями 5.1, 40 Градостроительного Кодекса Российской Федерации (далее – ГрК РФ) от 29.12.2004 № 190-ФЗ, Уставом г. Белогорск, статьёй 11 Правил землепользования и застройки муниципального образования г. Белогорск (далее – Правила), а также на основании заключения комиссии по правилам землепользования и застройки г. Белогорск о результатах, состоявшихся 07.10.2022 публичных слушаний, 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720" w:right="-1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right="-1" w:hanging="709"/>
        <w:jc w:val="both"/>
        <w:rPr>
          <w:sz w:val="28"/>
          <w:szCs w:val="28"/>
        </w:rPr>
      </w:pPr>
      <w:r>
        <w:rPr>
          <w:sz w:val="28"/>
          <w:szCs w:val="28"/>
        </w:rPr>
        <w:t>Отказать Никандровой В.В. в предоставлении разрешения на отклонение от предельных параметров разрешенного строительства на земельном участке с кадастровым номером 28:02:000115:632, расположенного по ул. Кирова, 131А, в части уменьшения минимального процента озеленения земельного участка с 15% до 13,6%. Основание - намерения заявителя не правомерны, в силу несоответствия критериям ст. 38, 40 ГрК РФ и ст. 36, 37 Правил. Общие требования в части озеленения территории земельных участков не отнесены к установленным Правилами предельным параметра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по строительству и землепользованию П.Ю. Лапина. </w:t>
      </w:r>
    </w:p>
    <w:p>
      <w:pPr>
        <w:pStyle w:val="Normal"/>
        <w:ind w:left="720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г. Белогорск                                                                                           С.Ю. Мелюков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1:21:00Z</dcterms:created>
  <dc:creator>User</dc:creator>
  <dc:description/>
  <cp:keywords/>
  <dc:language>en-US</dc:language>
  <cp:lastModifiedBy>RePack by Diakov</cp:lastModifiedBy>
  <cp:lastPrinted>2022-04-11T08:13:00Z</cp:lastPrinted>
  <dcterms:modified xsi:type="dcterms:W3CDTF">2022-10-14T01:21:00Z</dcterms:modified>
  <cp:revision>2</cp:revision>
  <dc:subject/>
  <dc:title/>
</cp:coreProperties>
</file>