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10.10.2022 года, 13-3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части уменьшения минимального процента озеленения земельного участка с 15% до 13,6%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Никандрова В.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09.09.2022 № 1782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г. 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постановление о назначении публичных слушаний с информацией о месте и сроках проведения публичных слушаний, материалы публичных слушаний опубликованы в газете «Белогорский вестник» от 14.09.2022 № 36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деятельность», во вкладке «Публичные слушания». (belogorck.ru/publichnye-slushaniya)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ополнительно были оповещены и уведомлены: правообладатели смежных земельных участк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и в кабинете № 112 в здании Администрации города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проводилась с 8-00 до 17-00 час., в рабочие дни до 06.10.202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07.10.2022., в 15-3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  0    (ноль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15  (пятнадцать),  и «Воздержался» -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отрицательным результатом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 направить Главе муниципального образования г. Белогорск рекомендации об отказе в предоставлении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 Кирова, 131А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асти уменьшения минимального процента озеленения земельного участка с 15% до 13,6%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- намерения заявителя не правомерны, в силу несоответствия критериям ст. 38, 40 Градостроительного кодекса РФ и ст. 36, 37 ПЗЗ. Общие требования в части озеленения территории земельных участков не отнесены к установленным правилами землепользования и застройки предельным параметрам. 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едседатель комиссии                                                                  П.Ю. Лапин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1-12-27T08:08:00Z</cp:lastPrinted>
  <dcterms:modified xsi:type="dcterms:W3CDTF">2022-10-11T02:49:00Z</dcterms:modified>
  <cp:revision>94</cp:revision>
  <dc:subject/>
  <dc:title/>
</cp:coreProperties>
</file>