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вопросу предоставления раз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.1. Градостроительного кодекса Российской Федерации комиссия по правилам землепользования и застройки при Администрации г. Белогорск оповещает о начале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28:02:000115:632, расположенного по ул. Кирова, 13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икандрова В.В. – правообладатель указанного земельного участка, запрашивает разрешение на отклонение от предельных параметров разрешенного строительства для осуществления реконструкции некапитального торгового павильона в магази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емельный участок расположен в территориальной зоне – Ж-1 – (Зона многоэтажной жилой застройки), градостроительный регламент установлен, предельные параметры установлены.</w:t>
      </w:r>
    </w:p>
    <w:p>
      <w:pPr>
        <w:pStyle w:val="Normal"/>
        <w:ind w:right="-9"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 заявлению приложены копии документов и обосновывающие материалы, необходимых для осуществления подготовки и проведения публичных слушаний. Характеристики земельного участка и предполагаемого к строительству объекта указаны в пояснительной записке градостроительного обоснования. Земельный участок расположен в квартале 115, по                                ул. К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м Администрации от 09.09.2022 № 1782 «О назначении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28:02:000115:632, расположенного по ул. Кирова, 131А, в г. Белогорск», публичные слушания назначены на 07.10.2022, в 15-30 час., в зале   заседаний   Администрации     г. Белогорск, по ул. Гагарина, 2.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Место экспозиции материалов проекта - первый этаж и кабинет № 112 в здании Администрации г. Белогорск. Время проведения экспозиции – с 08-00 час. до 17-00 час. в рабочие дни, до 06.10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время приема предложений от заинтересованных лиц по вопросу публичных слушаний - кабинет 112 Администрации г. Белогорск, ул. Гагарина, 2, (тел. 2-05-51, 2-36-21) с 08-00 час. до 17-00 час., в рабочие дни  до 06.10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Материалы проекта размещены на официальном сайте  Администрации  г. Белогорск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ная деятельность», на вкладке «Публичные слушания»  http://www.belogorck.ru/publichnye-slushaniya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ериод экспонирования проекта, подлежащего рассмотрению на публичных слушаниях и информационных материалов к нему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экспонируем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я по правилам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consultantplus://offline/ref=95A684FB57EFD1759F6F152F7E74D8AB5B14A29E2F9669EEABD130527544W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15:00Z</dcterms:created>
  <dc:creator>Ушаков</dc:creator>
  <dc:description/>
  <cp:keywords/>
  <dc:language>en-US</dc:language>
  <cp:lastModifiedBy>Пользователь Windows</cp:lastModifiedBy>
  <cp:lastPrinted>2019-04-01T08:07:00Z</cp:lastPrinted>
  <dcterms:modified xsi:type="dcterms:W3CDTF">2022-09-13T01:57:00Z</dcterms:modified>
  <cp:revision>58</cp:revision>
  <dc:subject/>
  <dc:title/>
</cp:coreProperties>
</file>