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179346787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28.07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32_____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 Кирова, 131А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 (далее – ГрК РФ) от 29.12.2004 № 190-ФЗ, Уставом г. Белогорск, статьёй 11 Правил землепользования и застройки муниципального образования г. Белогорск (далее – Правила), а также на основании заключения комиссии по правилам землепользования и застройки г. Белогорск о результатах, состоявшихся 22.07.2022 публичных слушаний,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right="-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Никандровой В.В. в предоставлении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 Кирова, 131А, в части уменьшения минимального процента озеленения земельного участка с 15% до 3,2%. Основание - намерения заявителя не правомерны, в силу несоответствия критериям ст. 38, 40 ГрК РФ и ст. 36, 37 Правил. Общие требования в части озеленения территории земельных участков не отнесены к установленным Правилами предельным параметр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по строительству и землепользованию П.Ю. Лапина. </w:t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. Белогорск                                                                                           С.Ю. Мелюк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1725"/>
        <w:gridCol w:w="14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Павел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троительству и землепользова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равовое управление МО                 г. Белогорс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ергей Николае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троительству и архитектур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рина Светлана Никола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строительству и архитектур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Пользователь Windows</cp:lastModifiedBy>
  <cp:lastPrinted>2022-04-11T08:13:00Z</cp:lastPrinted>
  <dcterms:modified xsi:type="dcterms:W3CDTF">2022-08-03T01:51:00Z</dcterms:modified>
  <cp:revision>71</cp:revision>
  <dc:subject/>
  <dc:title/>
</cp:coreProperties>
</file>