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остоявшихся публичных слушаний по вопросу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на земельном участке с кадастровым номером 28:02:000115:632, расположенного по ул. Кирова, 13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День, время и место составления заключения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25.07.2022 года, 15-30 час., Администрация г. Белогор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 на земельном участке с кадастровым номером 28:02:000115:632, расположенного по ул. Кирова, 131А, в части уменьшения минимального процента озеленения земельного участка с 15% до 3,2%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Никандрова В.В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снование - постановление Администрации г. Белогорск от 28.06.2022 № 1180 «О назнач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28:02:000115:632, расположенного по ул. Кирова, 131А, в г. Белогорск»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3. </w:t>
        <w:tab/>
        <w:t>Указание на опубликование решения о проведении публичных слушаний  (</w:t>
      </w:r>
      <w:r>
        <w:rPr>
          <w:sz w:val="28"/>
          <w:szCs w:val="28"/>
        </w:rPr>
        <w:t>источник, дата опубликования</w:t>
      </w:r>
      <w:r>
        <w:rPr>
          <w:b/>
          <w:sz w:val="28"/>
          <w:szCs w:val="28"/>
        </w:rPr>
        <w:t>), а также информирование общественности другими способами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решение о назначении публичных слушаний с информацией о месте и сроках проведения публичных слушаний опубликовано в газете «Белогорский вестник» от 29.06.2022 № 25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остановление, оповещение и материалы публичных слушаний размещены на официальном сайте Администрации г. Белогорск в разделе «Градостроительная деятельность», во вкладке «Публичные слушания». (belogorck.ru/publichnye-slushaniya)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Дополнительно были оповещены и уведомлены: правообладатели смежных земельных участков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4. </w:t>
        <w:tab/>
        <w:t>Перечень письменных замечаний и предложений заинтересованных лиц, представленных в комиссию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публичных слушаний письменных замечаний и предложений от заинтересованных лиц не поступило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Экспозиция демонстрационных материалов (текстовая и графическая часть проекта) проведена на 1 этаже и в кабинете № 112 в здании Администрации города Белогорск, по ул. Гагарина, 2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Срок проведения экспозиции.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Экспозиция проводилась с 8-00 до 17-00 час., в рабочие дни до 21.07.2022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убличные слушания состоялись 22.07.2022., в 16-00 час, в зале заседаний Администрации г. Белогорск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  <w:tab/>
        <w:t>Результаты голосования по рассматриваемому вопросу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Проголосовали «ЗА» -   1    (один) присутствующих,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«Против» - 16  (шестнадцать),  и «Воздержался» - 0 (ноль)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  <w:tab/>
        <w:t>Общий вывод публичных слушаний.</w:t>
      </w:r>
    </w:p>
    <w:p>
      <w:pPr>
        <w:pStyle w:val="Normal"/>
        <w:ind w:left="720" w:hanging="1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состоялись, с отрицательным результатом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о направить Главе муниципального образования г. Белогорск рекомендации об отказе в предоставлении разрешения на отклонение от предельных параметров разрешенного строительства на земельном участке с кадастровым номером 28:02:000115:632, расположенного по ул. Кирова, 131А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части уменьшения минимального процента озеленения земельного участка с 15% до 3,2%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- намерения заявителя не правомерны, в силу несоответствия критериям ст. 38, 40 Градостроительного кодекса РФ и ст. 36, 37 ПЗЗ. Общие требования в части озеленения территории земельных участков не отнесены к установленным правилами землепользования и застройки предельным параметрам. 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редседатель комиссии                                                                  П.Ю. Лапин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Пользователь Windows</cp:lastModifiedBy>
  <cp:lastPrinted>2021-12-27T08:08:00Z</cp:lastPrinted>
  <dcterms:modified xsi:type="dcterms:W3CDTF">2022-07-25T02:23:00Z</dcterms:modified>
  <cp:revision>90</cp:revision>
  <dc:subject/>
  <dc:title/>
</cp:coreProperties>
</file>