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2000534949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2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номером 28:02:000215:45, расположенного по ул. Кирова, 231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 от 29.12.2004 № 190-ФЗ, Уставом г. Белогорск, статьями 11 Правил землепользования и застройки муниципального образования г. Белогорск, а также на основании заключения комиссии по правилам землепользования и застройки г. Белогорск о результатах, состоявшихся 26.08.2022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уликян Э.Т. разрешение на отклонение от предельных параметров разрешенного строительства на земельном участке с кадастровым номером 28:02:000215:45, расположенного по ул. Кирова, 231 в части сокращения отступов от границ земельного участка до объекта капитального строительства с северной стороны – до 3,1 м, с западной стороны – от 0,5 м до 1 м, в соответствии с представленным градостроительным обоснованием и согласием правообладателя смежн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землепользованию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64820</wp:posOffset>
                </wp:positionV>
                <wp:extent cx="485775" cy="354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36.6pt;width:38.2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-486410</wp:posOffset>
                </wp:positionV>
                <wp:extent cx="9525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-38.3pt;width:74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8-26T16:02:00Z</cp:lastPrinted>
  <dcterms:modified xsi:type="dcterms:W3CDTF">2022-08-31T04:13:00Z</dcterms:modified>
  <cp:revision>72</cp:revision>
  <dc:subject/>
  <dc:title/>
</cp:coreProperties>
</file>