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на земельном участке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м номером 28:02:000215:45, расположенного по ул. Кирова,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29.08.2022 года, 13-00 час., Администрация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 на земельном участке с кадастровым номером 28:02:000215:45, расположенного по ул. Кирова, 231, для осуществления строительства индивидуального жилого дома. Земельный участок расположен в территориальной зоне – Ж-3 (Зона застройки индивидуальными жилыми домам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Гуликян Э.Т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постановление Администрации г. Белогорск от 28.07.2022 № 1425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215:45, расположенного по ул. Кирова, 231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от 03.08.2022 № 30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деятельность», во вкладке «Публичные слушания». (belogorck.ru/publichnye-slushaniya)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ополнительно были оповещены и уведомлены: правообладатели смежных земельных участков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и в кабинете № 112 в здании Администрации города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проводилась с 8-00 до 17-00 час., в рабочие дни до 25.08.202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26.08.2022., в 15-3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«ЗА» -     10 (десять) присутствующих,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«Против» -   0 (ноль), и «Воздержался» -  0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муниципального образования г. Белогорск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уликян Э.Т., правообладателю земельного участка с кадастровым номером 28:02:000215:45, расположенного по ул. Кирова, 231, разрешение на отклонение от предельных параметров разрешенного строительства в части сокращения отступов от границ земельного участка до объекта капитального строительства с северной стороны – до 3,1 м, с западной стороны – от 0,5 м до 1 м, в соответствии с представленным градостроительным обос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едседатель комиссии                                                                  П.Ю. Лапин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1-12-27T08:08:00Z</cp:lastPrinted>
  <dcterms:modified xsi:type="dcterms:W3CDTF">2022-08-26T07:01:00Z</dcterms:modified>
  <cp:revision>97</cp:revision>
  <dc:subject/>
  <dc:title/>
</cp:coreProperties>
</file>