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415562577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3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отклонением от предельных параметров разрешенного строительства, расположенного по ул. Набережная, 217А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ями 5.1, 39, 40 Градостроительного Кодекса Российской Федерации от 29.12.2004 № 190-ФЗ, Уставом г. Белогорск, статьями 10, 11 Правил землепользования и застройки муниципального образования г. Белогорск, а также на основании заключения комиссии по правилам землепользования и застройки г. Белогорск о результатах, состоявшихся 22.07.2022 публичных слушаний,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Чулкову А.Н. разрешение на условно разрешенный вид использования земельного участка с кадастровым номером 28:02:000190:54, расположенного по ул. Набережная, 217А. Код вида по классификатору – «2.1». Наименование вида разрешенного использования земельного участка – «Для индивидуального жилищного строительства». Описание вида разрешенного использования земельного участка –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 включает в себя содержание видов разрешенного использования с кодами 3.1.1 - 3.1.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Чулкову А.Н. разрешение на отклонение от предельных параметров разрешенного строительства на земельном участке с кадастровым номером 28:02:000190:54, расположенного по ул. Набережная, 217А в части сокращения отступов проектируемого объекта капитального строительства от восточной и юго-восточной границ земельного участка – до 1.0 м, с учетом выполнения инженерных мероприятий по предотвращению подтопления территории, в соответствии с представленным градостроительным обоснованием и согласием правообладателя смежн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по строительству и землепользованию П.Ю. Лапина. </w:t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    С.Ю. Мелюк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464820</wp:posOffset>
                </wp:positionV>
                <wp:extent cx="485775" cy="354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-36.6pt;width:38.2pt;height:2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Пользователь Windows</cp:lastModifiedBy>
  <cp:lastPrinted>2022-07-25T10:29:00Z</cp:lastPrinted>
  <dcterms:modified xsi:type="dcterms:W3CDTF">2022-07-27T04:23:00Z</dcterms:modified>
  <cp:revision>69</cp:revision>
  <dc:subject/>
  <dc:title/>
</cp:coreProperties>
</file>