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отклонением от предельных параметров разрешенного строительства, расположенного по ул. Набережная, 21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5.07.2022 года, 15-0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с отклонением от предельных параметров разрешенного строительства, расположенного по ул. Набережная, 217А, для осуществления строительства индивидуального жилого дома. Земельный участок расположен в территориальной зоне – Ж-2 (Зона застройки малоэтажными жилыми домами (до 4 этажей, включая мансардный). В статье 36 Правил землепользования и застройки в новой редакции, по строке 2.2.1 «Для индивидуального жилищного строительства», в графе «Описание вида разрешенного использования земельных участков» - установлен условно разрешенный вид использования земельных участков - 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сельскохозяйственных культур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змещение гаражей для собственных нужд и хозяйственных построек включает в себя содержание видов разрешенного использования с кодами 3.1.1 - 3.1.2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Чулков А.Н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28.06.2022 № 1179 «О назначении публичных слушаний по предоставлению разрешения на условно разрешенный вид использования земельного участка с отклонением от предельных параметров разрешенного строительства на земельном участке с кадастровым номером 28:02:000190:54, по ул. Набережная в г. 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29.06.2022 № 25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деятельность», во вкладке «Публичные слушания». (belogorck.ru/publichnye-slushaniya)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ополнительно были оповещены и уведомлены: правообладатели смежных земельных участк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и в кабинете № 112 в здании Администрации города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проводилась с 8-00 до 17-00 час., в рабочие дни до 21.07.202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22.07.2022., в 15-3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четыре</w:t>
      </w:r>
      <w:r>
        <w:rPr>
          <w:sz w:val="28"/>
          <w:szCs w:val="28"/>
        </w:rPr>
        <w:t xml:space="preserve">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0  (ноль),  и «Воздержался» -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редоставить Чулкову А.Н., правообладателю земельного участка с кадастровым номером 28:02:000190:54, расположенного по ул. Набережная, 217А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словно разрешенный вид использования земельного участка с отклонением от предельных параметров разрешенного строительства – кодовое значение в соответствии с классификатором видов разрешенного использования земельных участков – 2.1 «Для индивидуального жилищного строительства»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в части сокращения отступов проектируемого объекта капитального строительства от восточной и юго-восточной границ земельного участка – до 1.0 м, с учетом выполнения инженерных мероприятий по предотвращению подтопления территории, в соответствии с представленным градостроительным обоснованием и согласием правообладателя смежного земельного участка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едседатель комиссии                                                                  П.Ю. Лапин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1-12-27T08:08:00Z</cp:lastPrinted>
  <dcterms:modified xsi:type="dcterms:W3CDTF">2022-07-25T01:22:00Z</dcterms:modified>
  <cp:revision>89</cp:revision>
  <dc:subject/>
  <dc:title/>
</cp:coreProperties>
</file>