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082428403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8.07.2022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425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215:45, расположенного по ул. Кирова, 231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. 5.1, 40 Градостроительного Кодекса РФ, Положением «О порядке организации и проведения публичных слушаний муниципального образования города Белогорск», утвержденных решением Белогорского городского Совета народных депутатов  от 07.10.2005 № 09/119, ст. 11 Правил землепользования и застройки Муниципального образования городской округ Белогорск Амурской области, постановлением  Администрации г. Белогорск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Комиссии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215:45, расположенного по ул. Кирова, 231</w:t>
      </w:r>
      <w:r>
        <w:rPr>
          <w:sz w:val="28"/>
        </w:rPr>
        <w:t>, по заявлению Гуликян Э.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26.08.2022, в 15-3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25.08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от заинтересованных лиц по вопросу публичных слушаний - кабинет 112 Администрации по адресу г. Белогорск, ул. Гагарина, 2, (тел. 2-05-51, 2-36-21) с 8-00 час. до 17-00 час., до 25.08.202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местах, расположенных на территории, в отношении которой запрашивается разрешение</w:t>
      </w:r>
      <w:r>
        <w:rPr/>
        <w:t xml:space="preserve"> </w:t>
      </w:r>
      <w:r>
        <w:rPr>
          <w:sz w:val="28"/>
          <w:szCs w:val="28"/>
        </w:rPr>
        <w:t>на условно разрешенный вид использования земельного участка с отклонением от предельных параметров разрешенного строительств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ю П.Ю. Лапин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22-06-27T16:53:00Z</cp:lastPrinted>
  <dcterms:modified xsi:type="dcterms:W3CDTF">2022-07-29T01:31:00Z</dcterms:modified>
  <cp:revision>85</cp:revision>
  <dc:subject/>
  <dc:title/>
</cp:coreProperties>
</file>