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215:45, расположенного по ул. Кирова,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215:45, расположенного по ул. Кирова, 2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Гуликян Э.Т. – правообладатель указанного земельного участка, запрашивает разрешение на отклонение от предельных параметров разрешенного строительства, реконструкции объекта капитального строительства для осуществления строительства индивидуального жилого дом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Ж-3 – (Зона застройки индивидуальными жилыми домами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 и обосновывающие материалы, необходимых для осуществления подготовки и проведения публичных слушаний. Характеристики земельного участка и предполагаемого к строительству объекта указаны в пояснительной записке градостроительного обоснования. Земельный участок расположен в квартале 215, по                                ул.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28.07.2022 № 1425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215:45, расположенного по ул. Кирова, 231», публичные слушания назначены на 26.08.2022, в 15-30 час., в зале   заседаний   Администрации     г. 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25.08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в рабочие дни  до 25.08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 Администрации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деятельность», на вкладке «Публичные слушания»  http://www.belogorck.ru/publichnye-slushaniya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19-04-01T08:07:00Z</cp:lastPrinted>
  <dcterms:modified xsi:type="dcterms:W3CDTF">2022-07-29T01:34:00Z</dcterms:modified>
  <cp:revision>54</cp:revision>
  <dc:subject/>
  <dc:title/>
</cp:coreProperties>
</file>