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160683071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28.06.2022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1179</w:t>
            </w:r>
            <w:r>
              <w:rPr>
                <w:bCs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</w:rPr>
        <w:t>О назначении публичных слушаний по предоставлению разрешения на условно разрешенный вид использования земельного участка с отклонением от предельных параметров разрешенного строительства на земельном участке с кадастровым номером 28:02:000190:54, по ул. Набережная в г. Белогорск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. 5.1, 39, 40 Градостроительного Кодекса РФ, Положением «О порядке организации и проведения публичных слушаний муниципального образования города Белогорск», утвержденных решением Белогорского городского Совета народных депутатов  от 07.10.2005 № 09/119, ст. 10, 11 Правил землепользования и застройки Муниципального образования городской округ Белогорск Амурской области, постановлением  Администрации г. Белогорск от 26.07.2012 № 1238 «Об утверждении комиссии по правилам землепользования и застройки муниципального образования «Городской округ Белогорск»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на основании положительных рекомендаций Комиссии по правилам землепользования и застройки,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</w:t>
      </w:r>
      <w:r>
        <w:rPr/>
        <w:t xml:space="preserve"> </w:t>
      </w:r>
      <w:r>
        <w:rPr>
          <w:sz w:val="28"/>
          <w:szCs w:val="28"/>
        </w:rPr>
        <w:t xml:space="preserve">с отклонением от предельных параметров разрешенного строительства на земельном участке </w:t>
      </w:r>
      <w:r>
        <w:rPr>
          <w:sz w:val="28"/>
        </w:rPr>
        <w:t>с кадастровым номером 28:02:000190:54, расположенного по адресу: Амурская область, г. Белогорск, ул. Набережная, 217А, по заявлению Чулкова А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авилам землепользования и застройки (далее Комиссия) </w:t>
      </w:r>
      <w:r>
        <w:rPr>
          <w:sz w:val="28"/>
          <w:szCs w:val="28"/>
        </w:rPr>
        <w:t>провести публичные слушания 22.07.2022, в 15-30 час., в зале заседаний Администрации, по адресу: г. Белогорск, ул. Гагарина, д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экспозиции материалов, подлежащих рассмотрению на публичных слушаниях, в кабинете № 112 и на первом этаже в здании Администрации г. Белогорск. Время проведения экспозиции установить с 8-00 час. до 17-00 час. в рабочие дни до 21.07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/>
      </w:pPr>
      <w:r>
        <w:rPr>
          <w:sz w:val="28"/>
          <w:szCs w:val="28"/>
        </w:rPr>
        <w:t>Установить место и время приёма предложений от заинтересованных лиц по вопросу публичных слушаний - кабинет 112 Администрации по адресу г. Белогорск, ул. Гагарина, 2, (тел. 2-05-51, 2-36-21) с 8-00 час. до 17-00 час., до 21.07.202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right="-81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мероприятий по подготовке и проведению публичных слуш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right="-81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овещения о начале публичных слушаний в местах, расположенных на территории, в отношении которой запрашивается разрешение</w:t>
      </w:r>
      <w:r>
        <w:rPr/>
        <w:t xml:space="preserve"> </w:t>
      </w:r>
      <w:r>
        <w:rPr>
          <w:sz w:val="28"/>
          <w:szCs w:val="28"/>
        </w:rPr>
        <w:t>на условно разрешенный вид использования земельного участка с отклонением от предельных параметров разрешенного строительств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я о результатах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9" w:hanging="720"/>
        <w:jc w:val="both"/>
        <w:rPr/>
      </w:pPr>
      <w:r>
        <w:rPr>
          <w:sz w:val="28"/>
          <w:szCs w:val="28"/>
        </w:rPr>
        <w:t>Опубликовать настоящее постановление и оповещение о начале публичных слушаний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строительству и землепользованию П.Ю. Лапина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802" w:hRule="atLeast"/>
        </w:trPr>
        <w:tc>
          <w:tcPr>
            <w:tcW w:w="4785" w:type="dxa"/>
            <w:tcBorders/>
          </w:tcPr>
          <w:p>
            <w:pPr>
              <w:pStyle w:val="Normal"/>
              <w:ind w:right="99" w:hanging="0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99" w:hanging="0"/>
              <w:rPr>
                <w:sz w:val="28"/>
              </w:rPr>
            </w:pPr>
            <w:r>
              <w:rPr>
                <w:sz w:val="28"/>
              </w:rPr>
              <w:t xml:space="preserve">г. Белогорск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99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Пользователь Windows</cp:lastModifiedBy>
  <cp:lastPrinted>2022-06-27T16:53:00Z</cp:lastPrinted>
  <dcterms:modified xsi:type="dcterms:W3CDTF">2022-06-28T23:42:00Z</dcterms:modified>
  <cp:revision>84</cp:revision>
  <dc:subject/>
  <dc:title/>
</cp:coreProperties>
</file>